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97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mark for this paper is 1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</w:t>
        <w:br/>
        <w:t>written communication will be assessed.</w:t>
      </w:r>
    </w:p>
    <w:p>
      <w:pPr>
        <w:pStyle w:val="Normal"/>
        <w:autoSpaceDE w:val="false"/>
        <w:ind w:left="851" w:hanging="13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ou should take particular care on these questions with your spelling, punctuation</w:t>
        <w:br/>
        <w:t xml:space="preserve"> and grammar, as well as the clarity of expressio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gher Tier Formula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p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page will gain NO cred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 of a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ind w:right="-6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an of a grouped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is the mid-interval value.</w:t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nce </w:t>
        <w:tab/>
        <w:t xml:space="preserve">= </w:t>
      </w:r>
      <w:r>
        <w:rPr>
          <w:bCs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set of numbers)</w:t>
      </w:r>
      <w:r>
        <w:rPr>
          <w:bCs/>
        </w:rPr>
        <w:t xml:space="preserve"> </w:t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</w:t>
        <w:tab/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is the mean set of values.</w:t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discrete frequency distribution)</w:t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x</m:t>
                                </m:r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nary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  <w:tab/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rman’s Rank Correlation Coefficient</w:t>
        <w:tab/>
        <w:t xml:space="preserve">1 –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the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The composite bar chart shows information about the area of land with forest and th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land with no forest in some countri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078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e countr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>with the largest total area of land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>with the largest area of fo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593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the area of land with no forest in the UK.</w:t>
      </w:r>
    </w:p>
    <w:p>
      <w:pPr>
        <w:pStyle w:val="Normal"/>
        <w:tabs>
          <w:tab w:val="clear" w:pos="720"/>
          <w:tab w:val="left" w:pos="420" w:leader="none"/>
          <w:tab w:val="left" w:pos="593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illion hecta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stimate the area of land in Germany with forest as a percentage of the total area of land in German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The Bolton Boys are a basketball te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list of the points scored by the team in 16 games this seas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5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5"/>
        <w:gridCol w:w="795"/>
        <w:gridCol w:w="795"/>
      </w:tblGrid>
      <w:tr>
        <w:trPr>
          <w:trHeight w:val="380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Complete an ordered stem and leaf diagram for these poi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4605" cy="216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Find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poin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rang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poin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rham Dribblers are also a basketball te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a median score of 96 points and a range of 18 poi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  <w:tab/>
        <w:t>Compare the distributions of points scored by the Bolton Boys and the Durham Dribbl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lton Boys and Durham Dribblers each have a basketball game next wee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  <w:tab/>
        <w:t>Discuss which team is likely to score most points in their ga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 is 11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The table shows information about the weights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grams) of 80 peaches.</w:t>
      </w:r>
    </w:p>
    <w:p>
      <w:pPr>
        <w:pStyle w:val="Normal"/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12"/>
      </w:tblGrid>
      <w:tr>
        <w:trPr>
          <w:trHeight w:val="5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eight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gram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requency</w:t>
            </w:r>
          </w:p>
        </w:tc>
      </w:tr>
      <w:tr>
        <w:trPr>
          <w:trHeight w:val="5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en-US"/>
        </w:rPr>
      </w:pPr>
      <w:r>
        <w:rPr>
          <w:rFonts w:cs="Times New Roman" w:ascii="Times New Roman" w:hAnsi="Times New Roman"/>
          <w:b/>
          <w:bCs/>
          <w:i/>
          <w:sz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raw a frequency polygon for this inform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0605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Marc says that the median weight of these peaches is in the modal class interval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>Write down the modal class interv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>Does the information support what Marc says?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must explain your answ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3 is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Daily Dispatch and The Morning Chronicle are two newspapers in a tow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newspaper conducted a survey in the town to see who the voters will vote for in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 elec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pulation for each survey is all the voters in the tow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 the sentence below with the correct statistical ter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all voters in the town is known as a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newspaper conducted a random sample of all the voters in the tow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Explain what is meant by the word ‘random’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 candidates is Mr Lopez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able shows some information about the results of each newspaper’s surve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495"/>
      </w:tblGrid>
      <w:tr>
        <w:trPr>
          <w:trHeight w:val="968" w:hRule="atLeast"/>
        </w:trPr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ber of people who will vote for Mr Lope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number of people surveyed</w:t>
            </w:r>
          </w:p>
        </w:tc>
      </w:tr>
      <w:tr>
        <w:trPr>
          <w:trHeight w:val="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 Daily Dispat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 Morning Chronicl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is a total of 1000 voters in the tow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aily Dispatch estimates that 450 of these voters will vote for Mr Lopez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orning Chronicle estimates that 475 of these voters will vote for Mr Lopez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Discuss which newspaper’s estimate should be more reli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4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stelle is the manager of a company with 50 employe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is going to give a questionnaire to each employee to get information about the foo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ed in the company’s cantee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Give one advantage of using a census rather than a samp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lle will be collecting primary dat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(i)</w:t>
        <w:tab/>
        <w:t>Explain what is meant by primary dat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  <w:t>Give one advantage of using primary dat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e is one of Estelle’s hypothes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mount of money male employees spend on food in the canteen varies mor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 the amount of money female employees spend in the cantee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Write down the name of a statistic that Estelle could calculate to investigate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hypothesis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br w:type="page"/>
      </w:r>
    </w:p>
    <w:p>
      <w:pPr>
        <w:pStyle w:val="Normal"/>
        <w:autoSpaceDE w:val="false"/>
        <w:spacing w:lineRule="auto" w:line="360"/>
        <w:ind w:hanging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Describe what makes a good question on a questionnair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lle may have problems analysing the data from her questionnai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Giv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wo </w:t>
      </w:r>
      <w:r>
        <w:rPr>
          <w:rFonts w:cs="Times New Roman" w:ascii="Times New Roman" w:hAnsi="Times New Roman"/>
          <w:color w:val="000000"/>
          <w:sz w:val="24"/>
          <w:szCs w:val="24"/>
        </w:rPr>
        <w:t>of these problem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5 is 9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cumulative frequency diagram shows some information about the heights, in metr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 random sample of 50 of the tallest roller coasters in the worl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28970" cy="434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Write down the number of roller coasters with a height of 80 metres or les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Work out an estimate of the number of these roller coasters with a heigh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etween 60 metres and 110 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afety company is going to inspect roller coasters with a height greater than 86 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Calculate an estimate of the percentage of the 50 roller coasters that the safet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mpany is going to inspec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spacing w:lineRule="auto" w:line="36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6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Alexander measured the reaction times of Year 7 and Year 9 studen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box plot shows information about the reaction times of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ear 7 </w:t>
      </w:r>
      <w:r>
        <w:rPr>
          <w:rFonts w:cs="Times New Roman" w:ascii="Times New Roman" w:hAnsi="Times New Roman"/>
          <w:sz w:val="24"/>
          <w:szCs w:val="24"/>
        </w:rPr>
        <w:t>stude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31435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complete table shows some information about the reaction times of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ear 9 </w:t>
      </w:r>
      <w:r>
        <w:rPr>
          <w:rFonts w:cs="Times New Roman" w:ascii="Times New Roman" w:hAnsi="Times New Roman"/>
          <w:sz w:val="24"/>
          <w:szCs w:val="24"/>
        </w:rPr>
        <w:t>stude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3"/>
        <w:gridCol w:w="1863"/>
        <w:gridCol w:w="1863"/>
      </w:tblGrid>
      <w:tr>
        <w:trPr>
          <w:trHeight w:val="5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u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wer quart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per quart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imum</w:t>
            </w:r>
          </w:p>
        </w:tc>
      </w:tr>
      <w:tr>
        <w:trPr>
          <w:trHeight w:val="4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ear 7 and Year 9 distributions have the same media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Year 7 and Year 9 distributions have the same interquartile rang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On the grid above, use this information to draw the box plot for the reaction times of the Year 9 stude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escribe the skew of each distribut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x plot for Year 7 was based on data collected from 76 students in Year 7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stimate the number of these Year 7 students with a reaction time less than 2.10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7 is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Rudra is carrying out an investigation about the amount of money teenagers spen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going to ask 50 teenagers some questio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He asks teenagers going into a shopping centre until he has asked 25 boys and 25 gir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e name of this sampling metho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Give one advantage and one disadvantage of this sampling metho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dvantage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isadvantage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 is also investigating the amount of money teenagers spen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asks students at a colleg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Kate is going to take a sample stratified by gend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14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escribe how she can select this sampl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Suggest how using a computer might help her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8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re were 8 divers in a diving competi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judges ranked the 8 divers on their first di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Rosie and Stefan calculated the Spearman’s rank correlation coefficient for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ges’ rank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ie got a value of 0.95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fan got a value of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.2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fan di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</w:rPr>
        <w:t>calculate the value correctl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Explain how you know th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ie’s value is correc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Describe and interpret Rosie’s valu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diver had a second di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ie also calculated the Spearman’s rank correlation coefficient for the judges’ rank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cond di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got a value of 0.64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Compare the two correlation coefficients Rosie calculate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9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shows information about the average price of milk per year, in pence per litr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e years 2008 to 201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36"/>
        <w:gridCol w:w="1236"/>
        <w:gridCol w:w="1236"/>
        <w:gridCol w:w="1236"/>
        <w:gridCol w:w="1237"/>
      </w:tblGrid>
      <w:tr>
        <w:trPr>
          <w:trHeight w:val="5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5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ce (pence per litr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Source: Office for National Statistic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ncomplete table shows some of the chain base index numbers for these pric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23"/>
        <w:gridCol w:w="1424"/>
        <w:gridCol w:w="1423"/>
        <w:gridCol w:w="1424"/>
      </w:tblGrid>
      <w:tr>
        <w:trPr>
          <w:trHeight w:val="5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5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in base index nu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Interpret the value 92 in this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Work out the chain base index numbers for the years 2011 and 201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You must show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..............................................</w:t>
      </w:r>
    </w:p>
    <w:p>
      <w:pPr>
        <w:pStyle w:val="Normal"/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0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A sample of 10 people did an exercise for different lengths of ti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tter graph shows the number of calories burned, in 100 kcal, and the length of</w:t>
        <w:br/>
        <w:t>time, in hours, for each pers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5347970" cy="560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calories burned is the response vari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lain what is meant by the term ‘response variable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is samp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length of time is 1.4 hours,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mean number of calories burned is 2150 kc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On the scatter diagra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plot the mean point,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draw a line of best fi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(i)</w:t>
        <w:tab/>
        <w:t>Calculate the gradient of your line of best fi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Interpret the value of this gradi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1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shows information about the political parties and genders of the Member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liament in the UK in July 201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5"/>
        <w:gridCol w:w="2135"/>
        <w:gridCol w:w="2135"/>
      </w:tblGrid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itical par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beral Democrat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bou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56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ervativ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56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6" w:hRule="atLeast"/>
        </w:trPr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Source: www.parliament.uk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Member of Parliament is chosen at rando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Write down the probability that this Member of Parliamen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)</w:t>
        <w:tab/>
        <w:t>is female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i)</w:t>
        <w:tab/>
        <w:t>is male and is in the Labour par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ind the probability that this Member of Parliamen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)</w:t>
        <w:tab/>
        <w:t xml:space="preserve">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</w:rPr>
        <w:t>in the Liberal Democrat party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i)</w:t>
        <w:tab/>
        <w:t>is female or is in the Conservative par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able below shows the number of males and the number of females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liaments of the UK and Argentina in July 201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</w:tblGrid>
      <w:tr>
        <w:trPr>
          <w:trHeight w:val="6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654" w:hRule="atLeast"/>
        </w:trPr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6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genti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Compare the proportions of females in the parliaments of the UK and Argentin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2 is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he time series graph shows the number of births, in thousands, for each quarter</w:t>
      </w:r>
    </w:p>
    <w:p>
      <w:pPr>
        <w:pStyle w:val="Normal"/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ngland and Wales for the years 2005 to 2008.</w:t>
      </w:r>
    </w:p>
    <w:p>
      <w:pPr>
        <w:pStyle w:val="Normal"/>
        <w:autoSpaceDE w:val="false"/>
        <w:ind w:right="-187"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366385" cy="337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ource: Office for National Statistic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e number of births for quarter 3, 200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thous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 trend line has been drawn on the gra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the seasonal variation for quarter 3, 200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thous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)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wants to predict the number of births for quarter 3, 2009 using information fro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time series gra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lain how Emily can do th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iscuss the reliability of this predi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actual number of births for quarter 3, 2009 was 181.3 thousa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oes this value fit with the trend in the number of birth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Explain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3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The Norway women’s handball team played 8 games at the 2012 Olympic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are the number of points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they scored in each ga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27</w:t>
        <w:tab/>
        <w:t>24</w:t>
        <w:tab/>
        <w:t>24</w:t>
        <w:tab/>
        <w:t>20</w:t>
        <w:tab/>
        <w:t>21</w:t>
        <w:tab/>
        <w:t>31</w:t>
        <w:tab/>
        <w:t>2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ource: www.olympic.or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48"/>
          <w:szCs w:val="48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763124375" r:id="rId10"/>
        </w:object>
      </w:r>
      <w:r>
        <w:rPr>
          <w:rFonts w:cs="Times New Roman" w:ascii="Times New Roman" w:hAnsi="Times New Roman"/>
          <w:sz w:val="24"/>
          <w:szCs w:val="24"/>
        </w:rPr>
        <w:t>= 488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Find the standard deviation of the points scor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to 1 decimal plac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4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 xml:space="preserve">A variable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has a normal distribution with mean 6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% of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lie between 45 and 7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Sketch a diagram to show this distribution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60315" cy="186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 wants to find out how long it takes boys and girls in different year group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mplete jigsaw puzz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ollects the following information for each chil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58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</w:tr>
      <w:tr>
        <w:trPr>
          <w:trHeight w:val="58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group</w:t>
            </w:r>
          </w:p>
        </w:tc>
      </w:tr>
      <w:tr>
        <w:trPr>
          <w:trHeight w:val="58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ieces in the jigsaw puzzle</w:t>
            </w:r>
          </w:p>
        </w:tc>
      </w:tr>
      <w:tr>
        <w:trPr>
          <w:trHeight w:val="58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taken to complete the puzzle</w:t>
            </w:r>
          </w:p>
        </w:tc>
      </w:tr>
      <w:tr>
        <w:trPr>
          <w:trHeight w:val="58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urite subject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hich of these variables is most likely to be modelled by a normal distribution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5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lia and Alan are planting some seed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seed will either produce a flower or not produce a flow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of these seeds is three times as likely to produce a flower as not to produce a flow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Show that the probability that a particular seed will produce a flower is 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79810025" r:id="rId13"/>
        </w:object>
      </w:r>
    </w:p>
    <w:p>
      <w:pPr>
        <w:pStyle w:val="MTDisplayEquation"/>
        <w:tabs>
          <w:tab w:val="left" w:pos="426" w:leader="none"/>
          <w:tab w:val="center" w:pos="4520" w:leader="none"/>
          <w:tab w:val="right" w:pos="9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lia plants two see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Work out the probability that exactly one of the two seeds will produce a flo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n plants four seed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(i)</w:t>
        <w:tab/>
        <w:t>Name the probability distribution that may be used to model the number of seed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that will produce flowe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  <w:t>Write down one property needed so that this distribution will be a suitable mode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Work out the probability that at least 3 of these 4 seeds will produce flow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ay us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</w:rPr>
        <w:t>+ 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q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6 is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</wp:posOffset>
                </wp:positionH>
                <wp:positionV relativeFrom="paragraph">
                  <wp:posOffset>111760</wp:posOffset>
                </wp:positionV>
                <wp:extent cx="578040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8pt" to="456.1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0 MARK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16"/>
      </w:rPr>
      <w:t>P44814A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44814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5 Pearson Education Limited.</w:t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character" w:styleId="MTDisplayEquationChar">
    <w:name w:val="MTDisplayEquation Char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0:00Z</dcterms:created>
  <dc:creator>cummingg</dc:creator>
  <dc:description/>
  <cp:keywords/>
  <dc:language>en-US</dc:language>
  <cp:lastModifiedBy>markanst</cp:lastModifiedBy>
  <cp:lastPrinted>2015-06-28T11:07:00Z</cp:lastPrinted>
  <dcterms:modified xsi:type="dcterms:W3CDTF">2015-06-30T09:08:00Z</dcterms:modified>
  <cp:revision>24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