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 for this paper is 1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</w:t>
        <w:br/>
        <w:t>written communication will be assessed.</w:t>
      </w:r>
    </w:p>
    <w:p>
      <w:pPr>
        <w:pStyle w:val="Normal"/>
        <w:autoSpaceDE w:val="false"/>
        <w:ind w:left="851" w:hanging="13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ou should take particular care on these questions with your spelling, punctuation</w:t>
        <w:br/>
        <w:t xml:space="preserve"> and grammar, as well as the clarity of expressio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gher Tier Formula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 of a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ind w:right="-6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an of a grouped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the mid-interval value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</w:t>
        <w:tab/>
        <w:t xml:space="preserve">= </w:t>
      </w:r>
      <w:r>
        <w:rPr>
          <w:bCs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set of numbers)</w:t>
      </w:r>
      <w:r>
        <w:rPr>
          <w:bCs/>
        </w:rPr>
        <w:t xml:space="preserve"> </w:t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the mean set of values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discrete frequency distribution)</w:t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x</m:t>
                                </m:r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  <w:tab/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man’s Rank Correlation Coefficient</w:t>
        <w:tab/>
        <w:t xml:space="preserve">1 –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the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NewRomanPSMT" w:ascii="TimesNewRomanPSMT" w:hAnsi="TimesNewRomanPSMT"/>
          <w:sz w:val="24"/>
          <w:szCs w:val="24"/>
        </w:rPr>
        <w:t>The graph shows the number of secondary schools in the UK that became Academi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NewRomanPSMT" w:ascii="TimesNewRomanPSMT" w:hAnsi="TimesNewRomanPSMT"/>
          <w:sz w:val="24"/>
          <w:szCs w:val="24"/>
        </w:rPr>
        <w:t>between April 2011 and April 201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307330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Data source: Department for Education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 this graph may be seen as mislead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Julie and Bevan own a sandwich compan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liver sandwiches to customers for lunch in each of 30 offices every d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a number of customers in each offi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wants to make changes to the sandwich menu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he decides to find out the opinions of the custom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escribe the population for the surv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Bevan wants to use a census to collect the customers’ opinion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advantage of using a censu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Julie wants to use a sample of the customers, rather than a censu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 a sample might be bett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ason 1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ason 2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what is meant by a random samp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designs a questionnaire to give to custom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question on Julie’s questionnaire 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gree that the sandwiches are good value for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a good question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son 1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son 2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van wants to use face to face interviews with the customer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Give one advantage and one disadvantage of using face to face interviews rather than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a questionnaire given to custom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vantage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sadvantage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 is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he two population pyramids show the percentages of men and women in each age group</w:t>
        <w:br/>
        <w:t>in Hackney and in Richmond in 2011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30595" cy="341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Data source: Office for National Statistics 2011 Census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age group that has the greatest percentages of both men and women fo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)</w:t>
        <w:tab/>
        <w:t>Hackney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Richm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 Richmond, 4% of men and 4% of women are in the same age grou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is age grou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NewRomanPSMT" w:ascii="TimesNewRomanPSMT" w:hAnsi="TimesNewRomanPSMT"/>
          <w:sz w:val="24"/>
          <w:szCs w:val="24"/>
        </w:rPr>
        <w:t>Compare the percentage of people aged 60 and over in Hackney with the percentage of people aged 60 and over in Richm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NewRomanPSMT" w:hAnsi="TimesNewRomanPSMT" w:cs="TimesNewRomanPSMT"/>
          <w:sz w:val="24"/>
          <w:szCs w:val="24"/>
          <w:lang w:eastAsia="en-US"/>
        </w:rPr>
      </w:pPr>
      <w:r>
        <w:rPr>
          <w:rFonts w:cs="TimesNewRomanPSMT" w:ascii="TimesNewRomanPSMT" w:hAnsi="TimesNewRomanPSMT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3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The table shows the average monthly rental price for a two-bedroom property in the UK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 2010 and in 201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816"/>
        <w:gridCol w:w="816"/>
      </w:tblGrid>
      <w:tr>
        <w:trPr>
          <w:trHeight w:val="440" w:hRule="exact"/>
        </w:trPr>
        <w:tc>
          <w:tcPr>
            <w:tcW w:w="3297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2" w:after="0"/>
              <w:ind w:left="1368" w:right="1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r</w:t>
            </w:r>
          </w:p>
        </w:tc>
        <w:tc>
          <w:tcPr>
            <w:tcW w:w="816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40" w:hRule="exact"/>
        </w:trPr>
        <w:tc>
          <w:tcPr>
            <w:tcW w:w="3297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2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age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al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ce</w:t>
            </w:r>
          </w:p>
        </w:tc>
        <w:tc>
          <w:tcPr>
            <w:tcW w:w="816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042</w:t>
            </w:r>
          </w:p>
        </w:tc>
        <w:tc>
          <w:tcPr>
            <w:tcW w:w="816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208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0"/>
        </w:rPr>
        <w:t>(Data source: www.rentright.co.u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Using 2010 as the base year, calculate the index number for the average monthl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rental price in 201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ex number for the average monthly rental price for a three-bedroom property i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UK for the same period is 1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14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ompare how the monthly rental prices changed from 2010 to 2012 for two-bedroo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and three-bedroom properties in the U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 table gives information about the public spending (£ billions) by Central Government and by Local Government in 2005 and in 201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480"/>
        <w:gridCol w:w="1480"/>
        <w:gridCol w:w="794"/>
        <w:gridCol w:w="1480"/>
        <w:gridCol w:w="1480"/>
        <w:gridCol w:w="794"/>
      </w:tblGrid>
      <w:tr>
        <w:trPr>
          <w:trHeight w:val="420" w:hRule="exact"/>
        </w:trPr>
        <w:tc>
          <w:tcPr>
            <w:tcW w:w="2807" w:type="dxa"/>
            <w:vMerge w:val="restart"/>
            <w:tcBorders>
              <w:top w:val="single" w:sz="12" w:space="0" w:color="A8AAAD"/>
              <w:left w:val="single" w:sz="12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50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nding</w:t>
            </w:r>
          </w:p>
          <w:p>
            <w:pPr>
              <w:pStyle w:val="Normal"/>
              <w:spacing w:before="4" w:after="0"/>
              <w:ind w:left="741" w:right="7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£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lions)</w:t>
            </w:r>
          </w:p>
        </w:tc>
        <w:tc>
          <w:tcPr>
            <w:tcW w:w="3754" w:type="dxa"/>
            <w:gridSpan w:val="3"/>
            <w:tcBorders>
              <w:top w:val="single" w:sz="12" w:space="0" w:color="A8AAAD"/>
              <w:left w:val="single" w:sz="12" w:space="0" w:color="A8AAAD"/>
              <w:bottom w:val="single" w:sz="6" w:space="0" w:color="A8AAAD"/>
              <w:right w:val="single" w:sz="12" w:space="0" w:color="A8AAAD"/>
            </w:tcBorders>
          </w:tcPr>
          <w:p>
            <w:pPr>
              <w:pStyle w:val="Normal"/>
              <w:spacing w:before="67" w:after="0"/>
              <w:ind w:left="1556" w:right="16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754" w:type="dxa"/>
            <w:gridSpan w:val="3"/>
            <w:tcBorders>
              <w:top w:val="single" w:sz="12" w:space="0" w:color="A8AAAD"/>
              <w:left w:val="single" w:sz="12" w:space="0" w:color="A8AAAD"/>
              <w:bottom w:val="single" w:sz="6" w:space="0" w:color="A8AAAD"/>
              <w:right w:val="single" w:sz="12" w:space="0" w:color="A8AAAD"/>
            </w:tcBorders>
          </w:tcPr>
          <w:p>
            <w:pPr>
              <w:pStyle w:val="Normal"/>
              <w:spacing w:before="67" w:after="0"/>
              <w:ind w:left="1556" w:right="16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>
          <w:trHeight w:val="660" w:hRule="exact"/>
        </w:trPr>
        <w:tc>
          <w:tcPr>
            <w:tcW w:w="2807" w:type="dxa"/>
            <w:vMerge w:val="continue"/>
            <w:tcBorders>
              <w:top w:val="single" w:sz="12" w:space="0" w:color="A8AAAD"/>
              <w:left w:val="single" w:sz="12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A8AAAD"/>
              <w:left w:val="single" w:sz="12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42" w:after="0"/>
              <w:ind w:left="263" w:right="32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l</w:t>
            </w:r>
          </w:p>
          <w:p>
            <w:pPr>
              <w:pStyle w:val="Normal"/>
              <w:spacing w:before="4" w:after="0"/>
              <w:ind w:left="13" w:right="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ment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42" w:after="0"/>
              <w:ind w:left="380" w:right="4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  <w:p>
            <w:pPr>
              <w:pStyle w:val="Normal"/>
              <w:spacing w:before="4" w:after="0"/>
              <w:ind w:left="22" w:right="7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ment</w:t>
            </w:r>
          </w:p>
        </w:tc>
        <w:tc>
          <w:tcPr>
            <w:tcW w:w="794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al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12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42" w:after="0"/>
              <w:ind w:left="263" w:right="32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l</w:t>
            </w:r>
          </w:p>
          <w:p>
            <w:pPr>
              <w:pStyle w:val="Normal"/>
              <w:spacing w:before="4" w:after="0"/>
              <w:ind w:left="12" w:right="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ment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42" w:after="0"/>
              <w:ind w:left="377" w:right="43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  <w:p>
            <w:pPr>
              <w:pStyle w:val="Normal"/>
              <w:spacing w:before="4" w:after="0"/>
              <w:ind w:left="22" w:right="7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ment</w:t>
            </w:r>
          </w:p>
        </w:tc>
        <w:tc>
          <w:tcPr>
            <w:tcW w:w="794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al</w:t>
            </w:r>
          </w:p>
        </w:tc>
      </w:tr>
      <w:tr>
        <w:trPr>
          <w:trHeight w:val="4620" w:hRule="exact"/>
        </w:trPr>
        <w:tc>
          <w:tcPr>
            <w:tcW w:w="2807" w:type="dxa"/>
            <w:tcBorders>
              <w:top w:val="single" w:sz="12" w:space="0" w:color="A8AAAD"/>
              <w:left w:val="single" w:sz="12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pacing w:before="54" w:after="0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s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ence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s</w:t>
            </w:r>
          </w:p>
          <w:p>
            <w:pPr>
              <w:pStyle w:val="Normal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ronmenta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tion</w:t>
            </w:r>
          </w:p>
          <w:p>
            <w:pPr>
              <w:pStyle w:val="Normal"/>
              <w:spacing w:lineRule="exact" w:line="16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</w:p>
          <w:p>
            <w:pPr>
              <w:pStyle w:val="Normal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reati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e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tion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</w:p>
        </w:tc>
        <w:tc>
          <w:tcPr>
            <w:tcW w:w="1480" w:type="dxa"/>
            <w:tcBorders>
              <w:top w:val="single" w:sz="12" w:space="0" w:color="A8AAAD"/>
              <w:left w:val="single" w:sz="12" w:space="0" w:color="A8AAAD"/>
              <w:bottom w:val="single" w:sz="6" w:space="0" w:color="A8AAAD"/>
              <w:right w:val="single" w:sz="6" w:space="0" w:color="A8AAAD"/>
            </w:tcBorders>
          </w:tcPr>
          <w:p>
            <w:pPr>
              <w:pStyle w:val="Normal"/>
              <w:spacing w:before="54" w:after="0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0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7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480" w:type="dxa"/>
            <w:tcBorders>
              <w:top w:val="single" w:sz="12" w:space="0" w:color="A8AAAD"/>
              <w:left w:val="single" w:sz="6" w:space="0" w:color="A8AAAD"/>
              <w:bottom w:val="single" w:sz="6" w:space="0" w:color="A8AAAD"/>
              <w:right w:val="single" w:sz="6" w:space="0" w:color="A8AAAD"/>
            </w:tcBorders>
          </w:tcPr>
          <w:p>
            <w:pPr>
              <w:pStyle w:val="Normal"/>
              <w:spacing w:before="54" w:after="0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94" w:type="dxa"/>
            <w:tcBorders>
              <w:top w:val="single" w:sz="12" w:space="0" w:color="A8AAAD"/>
              <w:left w:val="single" w:sz="6" w:space="0" w:color="A8AAAD"/>
              <w:bottom w:val="single" w:sz="6" w:space="0" w:color="A8AAAD"/>
              <w:right w:val="single" w:sz="12" w:space="0" w:color="A8AAAD"/>
            </w:tcBorders>
          </w:tcPr>
          <w:p>
            <w:pPr>
              <w:pStyle w:val="Normal"/>
              <w:spacing w:before="54" w:after="0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2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0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0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1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3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2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1480" w:type="dxa"/>
            <w:tcBorders>
              <w:top w:val="single" w:sz="12" w:space="0" w:color="A8AAAD"/>
              <w:left w:val="single" w:sz="12" w:space="0" w:color="A8AAAD"/>
              <w:bottom w:val="single" w:sz="6" w:space="0" w:color="A8AAAD"/>
              <w:right w:val="single" w:sz="6" w:space="0" w:color="A8AAAD"/>
            </w:tcBorders>
          </w:tcPr>
          <w:p>
            <w:pPr>
              <w:pStyle w:val="Normal"/>
              <w:spacing w:before="54" w:after="0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09" w:right="46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0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7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9" w:right="46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80" w:type="dxa"/>
            <w:tcBorders>
              <w:top w:val="single" w:sz="12" w:space="0" w:color="A8AAAD"/>
              <w:left w:val="single" w:sz="6" w:space="0" w:color="A8AAAD"/>
              <w:bottom w:val="single" w:sz="6" w:space="0" w:color="A8AAAD"/>
              <w:right w:val="single" w:sz="6" w:space="0" w:color="A8AAAD"/>
            </w:tcBorders>
          </w:tcPr>
          <w:p>
            <w:pPr>
              <w:pStyle w:val="Normal"/>
              <w:spacing w:before="54" w:after="0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9" w:right="46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4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4" w:right="4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25" w:right="4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94" w:type="dxa"/>
            <w:tcBorders>
              <w:top w:val="single" w:sz="12" w:space="0" w:color="A8AAAD"/>
              <w:left w:val="single" w:sz="6" w:space="0" w:color="A8AAAD"/>
              <w:bottom w:val="single" w:sz="6" w:space="0" w:color="A8AAAD"/>
              <w:right w:val="single" w:sz="12" w:space="0" w:color="A8AAAD"/>
            </w:tcBorders>
          </w:tcPr>
          <w:p>
            <w:pPr>
              <w:pStyle w:val="Normal"/>
              <w:spacing w:before="54" w:after="0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5" w:right="1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5" w:right="12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1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2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5</w:t>
            </w:r>
          </w:p>
          <w:p>
            <w:pPr>
              <w:pStyle w:val="Normal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2" w:right="11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</w:tr>
      <w:tr>
        <w:trPr>
          <w:trHeight w:val="420" w:hRule="exact"/>
        </w:trPr>
        <w:tc>
          <w:tcPr>
            <w:tcW w:w="2807" w:type="dxa"/>
            <w:tcBorders>
              <w:top w:val="single" w:sz="12" w:space="0" w:color="A8AAAD"/>
              <w:left w:val="single" w:sz="12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pacing w:before="64" w:after="0"/>
              <w:ind w:left="4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12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64" w:after="0"/>
              <w:ind w:left="42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6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64" w:after="0"/>
              <w:ind w:left="4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2</w:t>
            </w:r>
          </w:p>
        </w:tc>
        <w:tc>
          <w:tcPr>
            <w:tcW w:w="794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pacing w:before="64" w:after="0"/>
              <w:ind w:left="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8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12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64" w:after="0"/>
              <w:ind w:left="42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0</w:t>
            </w:r>
          </w:p>
        </w:tc>
        <w:tc>
          <w:tcPr>
            <w:tcW w:w="1480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6" w:space="0" w:color="A8AAAD"/>
            </w:tcBorders>
          </w:tcPr>
          <w:p>
            <w:pPr>
              <w:pStyle w:val="Normal"/>
              <w:spacing w:before="64" w:after="0"/>
              <w:ind w:left="4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8</w:t>
            </w:r>
          </w:p>
        </w:tc>
        <w:tc>
          <w:tcPr>
            <w:tcW w:w="794" w:type="dxa"/>
            <w:tcBorders>
              <w:top w:val="single" w:sz="6" w:space="0" w:color="A8AAAD"/>
              <w:left w:val="single" w:sz="6" w:space="0" w:color="A8AAAD"/>
              <w:bottom w:val="single" w:sz="12" w:space="0" w:color="A8AAAD"/>
              <w:right w:val="single" w:sz="12" w:space="0" w:color="A8AAAD"/>
            </w:tcBorders>
          </w:tcPr>
          <w:p>
            <w:pPr>
              <w:pStyle w:val="Normal"/>
              <w:spacing w:before="64" w:after="0"/>
              <w:ind w:left="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.8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right="-612" w:hanging="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Data source: ukpublicspending.co.u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amount spent on Health by Central Government in 201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bill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amount spent by Local Government is in the same public spending categor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 both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is catego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10, the total public spending on Health was more than the total public spending 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ow much mo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bill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s in the table for Local Government spending in 2010 add to £172.9 bill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total given in the table for this spending is £172.8 bill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Give a reason why these totals are differ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ind the percentage increase in total public spending by Central Govern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between 2005 and 201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5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Serika did a survey to find out how many online friends people ha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her resul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</w:tblGrid>
      <w:tr>
        <w:trPr>
          <w:trHeight w:val="480" w:hRule="exact"/>
        </w:trPr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12" w:space="0" w:color="A8AAAD"/>
              <w:right w:val="single" w:sz="4" w:space="0" w:color="A8AAAD"/>
            </w:tcBorders>
          </w:tcPr>
          <w:p>
            <w:pPr>
              <w:pStyle w:val="Normal"/>
              <w:spacing w:before="87" w:after="0"/>
              <w:ind w:lef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ends</w:t>
            </w:r>
          </w:p>
        </w:tc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12" w:space="0" w:color="A8AAAD"/>
              <w:right w:val="single" w:sz="4" w:space="0" w:color="A8AAAD"/>
            </w:tcBorders>
          </w:tcPr>
          <w:p>
            <w:pPr>
              <w:pStyle w:val="Normal"/>
              <w:spacing w:before="87" w:after="0"/>
              <w:ind w:left="43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ency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12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89" w:after="0"/>
              <w:ind w:left="752" w:right="75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12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89" w:after="0"/>
              <w:ind w:left="971" w:right="9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67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971" w:right="9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6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971" w:right="9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6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1031" w:right="103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6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1031" w:right="103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6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94" w:after="0"/>
              <w:ind w:left="1031" w:right="103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modal class interv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for the midpoint of each class interval, Serika found that 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x </w:t>
      </w:r>
      <w:r>
        <w:rPr>
          <w:rFonts w:cs="Times New Roman" w:ascii="Times New Roman" w:hAnsi="Times New Roman"/>
          <w:sz w:val="24"/>
          <w:szCs w:val="24"/>
        </w:rPr>
        <w:t>= 987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851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Calculate an estimate for the mean number of frie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>Explain why your answer to (i) is only an estim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erika considered using a class width of 20 to find her estimate for the me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escribe the likely effect of this change on the estimate for the me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thinks that the median is more appropriate than the mean as a measure of centra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ncy for Serika’s dat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why he might think thi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6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Here is a list of statistical techniques which you can use to investigate dat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31" w:after="0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    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at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s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    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i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    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    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togram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     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t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ram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      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rman</w:t>
      </w:r>
      <w:r>
        <w:rPr>
          <w:rFonts w:cs="Times New Roman" w:ascii="Times New Roman" w:hAnsi="Times New Roman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l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ient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    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ation</w:t>
      </w:r>
    </w:p>
    <w:p>
      <w:pPr>
        <w:pStyle w:val="Normal"/>
        <w:spacing w:lineRule="exact" w:line="200" w:before="4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     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i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list above, choose the best technique to use for each of the follow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 see if there is a relationship between an athlete’s height and their time to run 10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 compare the central tendency, dispersion and skewness of two distribu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 compare different groups within two distributions which are not the same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 find how strong the agreement is between two judges of a dance competi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To compare the performance of a student in an English exam with their performanc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a History ex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7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A researcher is investigating how safe residents of different ages feel in their commun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t different times of the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Suggest a hypothesis the researcher can u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earcher designs a questionnair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ecides to do a pilot study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Give two reasons why she should do a pilot stud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son 1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ason 2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earcher is going to use the questionnaire with a sample of residents in a small tow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he uses the local telephone directory as her sampling fram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113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whether or not this is a good choice of sampling fram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8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Tobi is investigating family spending in the USA and in the U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of his hypotheses a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268" w:hanging="1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pothesis 1</w:t>
        <w:tab/>
      </w:r>
      <w:r>
        <w:rPr>
          <w:rFonts w:cs="Times New Roman" w:ascii="Times New Roman" w:hAnsi="Times New Roman"/>
          <w:sz w:val="24"/>
          <w:szCs w:val="24"/>
        </w:rPr>
        <w:t>The percentage of family spending on housing is greater in the USA</w:t>
        <w:br/>
        <w:t>than in the U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268" w:hanging="1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pothesis 2</w:t>
        <w:tab/>
      </w:r>
      <w:r>
        <w:rPr>
          <w:rFonts w:cs="Times New Roman" w:ascii="Times New Roman" w:hAnsi="Times New Roman"/>
          <w:sz w:val="24"/>
          <w:szCs w:val="24"/>
        </w:rPr>
        <w:t>The percentage of family spending on entertainment is greater in</w:t>
        <w:br/>
        <w:t>the USA than in the U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obi collects data from the internet and draws these composite percentage bar char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72516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Data sources: USA – Bureau of Labor Statistic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0"/>
        </w:rPr>
        <w:t>UK – Office for National Statistic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ind the percentage of family spending on entertainment in the US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, with reasons, whether or not the bar charts support each of Tobi’s hypothe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ypothesis 1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ypothesis 2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i thinks that the composite bar charts show that family spending on food is more i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USA than in the U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why Tobi is not correc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9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The cumulative frequency diagram shows the distribution of ages of a sample of 1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eachers in the UK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57835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omplete this table for the ages of these 100 teach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40" w:hRule="exact"/>
        </w:trPr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st</w:t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rtile</w:t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rtile</w:t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744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spacing w:before="74" w:after="0"/>
              <w:ind w:left="744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NewRomanPSMT" w:ascii="TimesNewRomanPSMT" w:hAnsi="TimesNewRomanPSMT"/>
          <w:sz w:val="24"/>
          <w:szCs w:val="24"/>
        </w:rPr>
        <w:t>The box plot shows the distribution of ages of a sample of teachers in the US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925570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On the same grid, draw a box plot for the ages of the sample of teachers in the U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adteacher thinks that teachers in the UK are younger than teachers in the US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Use the box plots to compare the distributions of the ages of the teachers in the UK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ages of the teachers in the US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the Headteacher corr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0 is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Daily newspaper sales fell between 2002 and 2012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table gives daily sales for some national newspapers in these two years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83"/>
        <w:gridCol w:w="2183"/>
      </w:tblGrid>
      <w:tr>
        <w:trPr>
          <w:trHeight w:val="616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spaper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15" w:after="0"/>
              <w:ind w:left="221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  <w:p>
            <w:pPr>
              <w:pStyle w:val="Normal"/>
              <w:spacing w:before="4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undr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sands)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15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pacing w:before="4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undr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sands)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34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34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4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4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rd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4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4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35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35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s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98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98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69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graph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5" w:righ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5" w:righ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s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895" w:righ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98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895" w:righ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98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ian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896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896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t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896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83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896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Normal"/>
        <w:autoSpaceDE w:val="false"/>
        <w:ind w:firstLine="426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ind w:right="1230" w:firstLine="426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Data source: Audit Bureau of Circulations)</w:t>
      </w:r>
    </w:p>
    <w:p>
      <w:pPr>
        <w:pStyle w:val="Normal"/>
        <w:autoSpaceDE w:val="false"/>
        <w:ind w:right="1230" w:firstLine="4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scatter diagram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880735" cy="450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ert says there is a strong relationship between daily sales in 2002 and 2012 for all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se newspapers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oes the scatter diagram support what Rupert says?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why you think thi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ily sales for the Daily Mirror we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50 000 in 2002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100 000 in 201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Plot the point for the Daily Mirror on the scatter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Describe how the point for the Daily Mirror fits with the other dat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>Discuss the change in sales for the Daily Mirror, between 2002 and 2012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compared with other newspap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1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A scientist wants to estimate the number of fish in a disused ca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tches a sample of 30 fish from the ca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arks each fish with a dye and then puts them back in the ca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day the scientist catches 20 fish from the can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e finds that 4 of them are marked with the dye.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stimate the total number of fish in the can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any assumptions you mad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2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right="-18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total number of hours of sunshine in Camborne was recorded each quarter over three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series graph shows the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057265" cy="362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Data source: www.metoffice.gov.uk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NewRomanPSMT" w:ascii="TimesNewRomanPSMT" w:hAnsi="TimesNewRomanPSMT"/>
          <w:sz w:val="24"/>
          <w:szCs w:val="24"/>
        </w:rPr>
        <w:t>A trend line has been drawn on the time series gra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NewRomanPSMT" w:ascii="TimesNewRomanPSMT" w:hAnsi="TimesNewRomanPSMT"/>
          <w:sz w:val="24"/>
          <w:szCs w:val="24"/>
        </w:rPr>
        <w:t>Work out the average seasonal effect for Quarter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Give your answer to the nearest whole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hour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NewRomanPSMT" w:ascii="TimesNewRomanPSMT" w:hAnsi="TimesNewRomanPSMT"/>
          <w:sz w:val="24"/>
          <w:szCs w:val="24"/>
        </w:rPr>
        <w:t>Use your answer to (</w:t>
      </w:r>
      <w:r>
        <w:rPr>
          <w:rFonts w:cs="TimesNewRomanPSMT" w:ascii="TimesNewRomanPSMT" w:hAnsi="TimesNewRomanPSMT"/>
          <w:i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</w:rPr>
        <w:t>) to predict the total number of hours of sunshine for Quarter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201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hour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3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SkyLights is a company that makes firewor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ampling is used to test the fireworks when they are set off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lain why a census would not be us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the company makes 3000 of the same type of firewor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 systematic sample of 1% is going to be taken for test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480"/>
        <w:ind w:hanging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Describe in detail how this sample should be select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>Give two disadvantages of using this sampling metho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sadvantage 1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sadvantage 2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4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A farmer supplies both free-range eggs and barn egg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% of the eggs are free-range. The rest are barn egg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gg cannot be sold when it does not meet a particular standar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of the free-range eggs cannot be sol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% of the barn eggs cannot be so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Complete the probability tree diagram to show this information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4365" cy="2210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egg is selected at rando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the probability that it cannot be sol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eggs that cannot be sold is selected at random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the probability that it is a free-range egg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5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NewRomanPSMT" w:ascii="TimesNewRomanPSMT" w:hAnsi="TimesNewRomanPSMT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table gives information about the birth weights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kg) of 145 elephants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7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th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)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7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ency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6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106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9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1009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1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1009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3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9" w:after="0"/>
              <w:ind w:left="1009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6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1009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200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pacing w:before="68" w:after="0"/>
              <w:ind w:left="106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8AAAD"/>
              <w:left w:val="single" w:sz="8" w:space="0" w:color="A8AAAD"/>
              <w:bottom w:val="single" w:sz="8" w:space="0" w:color="A8AAAD"/>
              <w:right w:val="single" w:sz="8" w:space="0" w:color="A8AAA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Data source: www.elephant.se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Complete the histogram for this information and label the axes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use the extra columns in the table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ind w:right="-187"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379720" cy="388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or these 145 elephants 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x </w:t>
      </w:r>
      <w:r>
        <w:rPr>
          <w:rFonts w:cs="Times New Roman" w:ascii="Times New Roman" w:hAnsi="Times New Roman"/>
          <w:sz w:val="24"/>
          <w:szCs w:val="24"/>
        </w:rPr>
        <w:t xml:space="preserve">= 15 535 and Σ </w:t>
      </w:r>
      <w:r>
        <w:rPr>
          <w:rFonts w:cs="Times New Roman" w:ascii="Times New Roman" w:hAnsi="Times New Roman"/>
          <w:i/>
          <w:iCs/>
          <w:sz w:val="24"/>
          <w:szCs w:val="24"/>
        </w:rPr>
        <w:t>f x</w:t>
      </w:r>
      <w:r>
        <w:rPr>
          <w:rFonts w:cs="Times New Roman" w:ascii="Times New Roman" w:hAnsi="Times New Roman"/>
          <w:sz w:val="24"/>
          <w:szCs w:val="24"/>
        </w:rPr>
        <w:t>² = 1 794 625.</w:t>
      </w:r>
    </w:p>
    <w:p>
      <w:pPr>
        <w:pStyle w:val="Normal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Show that the standard deviation of the birth weights is 30 kg to the nearest kg.</w:t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birth weight for these elephants is 107 kg to the nearest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zoologist thinks the birth weights are normally distributed.</w:t>
      </w:r>
    </w:p>
    <w:p>
      <w:pPr>
        <w:pStyle w:val="Normal"/>
        <w:tabs>
          <w:tab w:val="clear" w:pos="720"/>
          <w:tab w:val="left" w:pos="426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>Between what limits should 95% of the birth weights lie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and 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Comment on whether or not the zoologist is correct.</w:t>
      </w:r>
    </w:p>
    <w:p>
      <w:pPr>
        <w:pStyle w:val="Normal"/>
        <w:tabs>
          <w:tab w:val="clear" w:pos="720"/>
          <w:tab w:val="left" w:pos="851" w:leader="none"/>
        </w:tabs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851" w:leader="none"/>
        </w:tabs>
        <w:ind w:right="-18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6 is 10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mfi Cabs always has five taxis working at the same tim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working taxi is either available or not availab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 any time, the probability that a taxi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</w:rPr>
        <w:t>available is 0.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Write down the probability that a particular taxi is avail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the probability that all five taxis are not available at the same ti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the probability that exactly two of the five taxis are available at the same ti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 may us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mith family need two taxis at the same time to take them all to the airpor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ind the probability that Comfi Cabs cannot take all the Smith family at the same tim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7 is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57804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8pt" to="456.1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16"/>
      </w:rPr>
      <w:t>P43362A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43362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4 Pearson Education Limited.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0:00Z</dcterms:created>
  <dc:creator>cummingg</dc:creator>
  <dc:description/>
  <cp:keywords/>
  <dc:language>en-US</dc:language>
  <cp:lastModifiedBy>markanst</cp:lastModifiedBy>
  <cp:lastPrinted>2015-02-11T20:24:00Z</cp:lastPrinted>
  <dcterms:modified xsi:type="dcterms:W3CDTF">2015-02-12T11:15:00Z</dcterms:modified>
  <cp:revision>22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