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5629275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Use </w:t>
      </w:r>
      <w:r>
        <w:rPr>
          <w:rFonts w:cs="Arial" w:ascii="Arial" w:hAnsi="Arial"/>
          <w:b/>
          <w:sz w:val="22"/>
          <w:szCs w:val="22"/>
        </w:rPr>
        <w:t xml:space="preserve">black </w:t>
      </w:r>
      <w:r>
        <w:rPr>
          <w:rFonts w:cs="Arial" w:ascii="Arial" w:hAnsi="Arial"/>
          <w:sz w:val="22"/>
          <w:szCs w:val="22"/>
        </w:rPr>
        <w:t xml:space="preserve">ink or ball-point pen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 centre number and candidate number.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 xml:space="preserve">questions. </w:t>
      </w:r>
    </w:p>
    <w:p>
      <w:pPr>
        <w:pStyle w:val="Normal"/>
        <w:ind w:left="315" w:hanging="3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 the questions in the spaces provided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re may be more space than you need. </w:t>
      </w:r>
    </w:p>
    <w:p>
      <w:pPr>
        <w:pStyle w:val="Normal"/>
        <w:ind w:left="315" w:hanging="315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alculators may not be us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per is 100.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e this as a guide as to how much time to spend on each question. </w:t>
      </w:r>
    </w:p>
    <w:p>
      <w:pPr>
        <w:pStyle w:val="Normal"/>
        <w:ind w:left="210" w:hanging="21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 (*)</w:t>
      </w:r>
      <w:r>
        <w:rPr>
          <w:rFonts w:cs="Arial" w:ascii="Arial" w:hAnsi="Arial"/>
          <w:sz w:val="22"/>
          <w:szCs w:val="22"/>
        </w:rPr>
        <w:t xml:space="preserve"> are ones where the quality of your written communication will be assessed</w:t>
      </w:r>
    </w:p>
    <w:p>
      <w:pPr>
        <w:pStyle w:val="Normal"/>
        <w:ind w:left="2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you should take particular care with your spelling, punctuation and grammar, as well as the clarity of expression, on these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vice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Keep an eye on the time.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ind w:left="210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NewRomanPSMT" w:ascii="TimesNewRomanPSMT" w:hAnsi="TimesNewRomanPSMT"/>
          <w:sz w:val="12"/>
          <w:szCs w:val="12"/>
        </w:rPr>
        <w:t>This publication may be reproduced only in accordance with Edexcel Limited copyright polic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©2012 Edexcel Limited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CSE Statistics 2ST0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ae: 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 of a frequency distribution </w:t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an of a grouped frequency distribution </w:t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is the mid-interval value.</w:t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nce </w:t>
        <w:tab/>
        <w:t xml:space="preserve">= </w:t>
      </w:r>
      <w:r>
        <w:rPr>
          <w:bCs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 (set of numbers)</w:t>
      </w:r>
      <w:r>
        <w:rPr>
          <w:bCs/>
        </w:rPr>
        <w:t xml:space="preserve"> </w:t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</w:t>
        <w:tab/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 </w:t>
      </w:r>
      <w:r>
        <w:rPr>
          <w:b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is the mean set of values.</w:t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 (discrete frequency distribution)</w:t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x</m:t>
                                </m:r>
                              </m:e>
                            </m:nary>
                          </m:num>
                          <m:den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nary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  <w:tab/>
        <w:tab/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1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rman’s Rank Correlation Coefficient</w:t>
        <w:tab/>
        <w:t xml:space="preserve">1 –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swer ALL the questions. Write your answers in the spaces provid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 must write down all stages of your working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table gives information about the reasons given for authorised and unauthorised absences from school, of boys and girls, in the UK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76"/>
        <w:gridCol w:w="1176"/>
        <w:gridCol w:w="1176"/>
      </w:tblGrid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te funded Secondary Schools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oys %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irls 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otal %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centage of absent sessions due to: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uthorised Absence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llness (NOT medical or dental appointments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.0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6.5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.3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dical/dental appointment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.6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.3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.97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ligious observanc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udy leav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9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veller absenc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greed family holida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6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6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6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greed extended family holiday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xcluded, no alternative provisio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5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3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ther authorised circumstance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.0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74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tal Authorised Absenc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9.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9.5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9.43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rcentage of absent sessions due to: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nauthorised Absence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mily holiday not agreed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7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rrived lat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ther unauthorised circumstance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.64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o reason ye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2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0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1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tal Unauthorised Absenc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.6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.4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.57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otal Overall Absence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Data source: dcsf.gov.uk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Write down the main reason given fo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)</w:t>
        <w:tab/>
        <w:t>authorised absence,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</w:t>
        <w:tab/>
        <w:t>unauthorised absence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ercentage of boys’ absences was more than twice the percentage of girls’ absences for one of the reasons listed in the tab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Which reason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 is 3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rchaeologists divided a field into 36 squares of equal siz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umber of Roman roof tiles found in each square is shown below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mbers of Roman roof tile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829175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Use the information above to complete the choropleth map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791075" cy="2590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Use the choropleth map to describe the area in which they found the greatest number of roof tiles. Give a reason for your answ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2 is 4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llis Town Council wants to produce a magazine for adults living in Colli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uncil wants to find out the topics the adults are interested i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decide to ask a sample of the adult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 xml:space="preserve">Write dow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wo </w:t>
      </w:r>
      <w:r>
        <w:rPr>
          <w:rFonts w:cs="Times New Roman" w:ascii="Times New Roman" w:hAnsi="Times New Roman"/>
          <w:color w:val="000000"/>
          <w:sz w:val="24"/>
          <w:szCs w:val="24"/>
        </w:rPr>
        <w:t>advantages of using a sample rather than a censu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dvantage 1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dvantage 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Describe a suitable sampling frame that could be us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ouncil sends a questionnaire to all the adults living in North Stree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>Discuss whether or not this would be a good samp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)</w:t>
        <w:tab/>
        <w:t>Here are two questions on the questionnair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xplain what is wrong with each questi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00675" cy="1085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62575" cy="1066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3 is 7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table shows information from a 2008 survey about the ages of women having their first chil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3780" w:type="dxa"/>
        <w:jc w:val="left"/>
        <w:tblInd w:w="2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g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 ye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equency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source: Office for National Statistic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Complete the cumulative frequency table below for these data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3780" w:type="dxa"/>
        <w:jc w:val="left"/>
        <w:tblInd w:w="2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g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 ye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equency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Draw a cumulative frequency diagram for this informati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29275" cy="435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>Use your cumulative frequency diagram to find an estimate for the median ag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1990, the median age for women having their first child was 25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) </w:t>
        <w:tab/>
        <w:t>Using this information and your answer to (c) what can you say about the age for women having their first child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4 is 7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re are 16 children at a part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e are their weights in kg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14.8 </w:t>
        <w:tab/>
        <w:t xml:space="preserve">18.5 </w:t>
        <w:tab/>
        <w:t xml:space="preserve">15.1 </w:t>
        <w:tab/>
        <w:t xml:space="preserve">15.4 </w:t>
        <w:tab/>
        <w:t xml:space="preserve">15.8 </w:t>
        <w:tab/>
        <w:t xml:space="preserve">17.3 </w:t>
        <w:tab/>
        <w:t xml:space="preserve">16.4 </w:t>
        <w:tab/>
        <w:t>16.7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16.7 </w:t>
        <w:tab/>
        <w:t xml:space="preserve">14.9 </w:t>
        <w:tab/>
        <w:t xml:space="preserve">17.0 </w:t>
        <w:tab/>
        <w:t xml:space="preserve">17.1 </w:t>
        <w:tab/>
        <w:t xml:space="preserve">16.3 </w:t>
        <w:tab/>
        <w:t xml:space="preserve">16.9 </w:t>
        <w:tab/>
        <w:t xml:space="preserve">17.5 </w:t>
        <w:tab/>
        <w:t>16.5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>Complete the ordered stem and leaf diagram for the weight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67275" cy="1419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Find the median weigh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kg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>Work out the mean weigh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 kg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other child arrives at the part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child weighs 16.6 kg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)</w:t>
        <w:tab/>
        <w:t>Use words to describe the effect this will have on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)</w:t>
        <w:tab/>
        <w:t>the median,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............................................................................................................................................... </w:t>
        <w:tab/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</w:t>
        <w:tab/>
        <w:tab/>
        <w:t>the mean.</w:t>
      </w:r>
    </w:p>
    <w:p>
      <w:pPr>
        <w:pStyle w:val="Normal"/>
        <w:tabs>
          <w:tab w:val="clear" w:pos="720"/>
          <w:tab w:val="left" w:pos="432" w:leader="none"/>
          <w:tab w:val="left" w:pos="756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child is picked at random from the children now at the part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e) Work out the probability that this child weighs less than 16 kg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5 is 9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government statistician plans to do a survey on unemploymen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e is going to compare the number of months of male unemployment with the number of months of female unemploymen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>Write down a hypothesis he can us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able shows some information about the number of months of unemployment of males and females aged 16 and over at the end of 2007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048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28"/>
        <w:gridCol w:w="172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umber of month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 unemploymen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s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males %</w:t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source: Labour force survey, Office for National Statistics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Use the information in the table to complete the composite bar chart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centages of unemployed males and unemployed females in different age group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 a given number of month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drawing>
          <wp:inline distT="0" distB="0" distL="0" distR="0">
            <wp:extent cx="5781675" cy="388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>Using information in the composite bar chart, what conclusions can you make about your hypothesis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6 is 6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random sample was taken of 10 women tennis player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able shows data about each play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88"/>
        <w:gridCol w:w="2394"/>
        <w:gridCol w:w="2034"/>
      </w:tblGrid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y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ed of serve (mph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sition in world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Willia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Lisic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Stos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 Petro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Hradec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Goerg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Wozniac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Dementie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Baltach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Vesn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source: 2009.wimbledon.org, sonyericsonwtatour.com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quantitative </w:t>
        <w:tab/>
        <w:tab/>
        <w:t xml:space="preserve">response </w:t>
        <w:tab/>
        <w:tab/>
        <w:t>qualitativ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hoose one of the words above to describe each of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i) </w:t>
        <w:tab/>
        <w:t>country,</w:t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ii) </w:t>
        <w:tab/>
        <w:t>speed of serve,</w:t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97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iii) </w:t>
        <w:tab/>
        <w:t>position in worl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 Which data is continuous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>Work out Spearman’s rank correlation coefficient between the speed of serve and the position in world tenni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You may use the blank columns in the table to help with your calculations.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6"/>
        <w:gridCol w:w="1296"/>
        <w:gridCol w:w="1188"/>
        <w:gridCol w:w="1188"/>
        <w:gridCol w:w="1188"/>
        <w:gridCol w:w="1188"/>
      </w:tblGrid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y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peed of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rve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mp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nk for speed of serv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sition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 wor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nk for position in wor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Willia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Lisic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Stosu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 Petr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Hradec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Goerg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Wozniac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Dementie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Baltach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Vesni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) </w:t>
        <w:tab/>
        <w:t>Describe and interpret your answer to part (c)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7 is 10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8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head teacher wants to change the school starting tim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wants school to start half an hour earli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wants to find out what the students think about the chang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is going to ask a sample of students instead of using a censu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 xml:space="preserve">Giv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wo </w:t>
      </w:r>
      <w:r>
        <w:rPr>
          <w:rFonts w:cs="Times New Roman" w:ascii="Times New Roman" w:hAnsi="Times New Roman"/>
          <w:color w:val="000000"/>
          <w:sz w:val="24"/>
          <w:szCs w:val="24"/>
        </w:rPr>
        <w:t>disadvantages of using a censu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head teacher wants to use a representative sample of 100 student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 are a total of 800 students in the school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able shows the number of students in each year at the school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936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1"/>
        <w:gridCol w:w="651"/>
        <w:gridCol w:w="652"/>
        <w:gridCol w:w="651"/>
        <w:gridCol w:w="652"/>
        <w:gridCol w:w="651"/>
        <w:gridCol w:w="652"/>
      </w:tblGrid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ber of student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Describe in detail how she should take this samp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8 is 7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sample was taken of 100 people who had an accident when driving a ca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able gives some information about the ages of these peop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2160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g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s wid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requency density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 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source: census.gov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Complete the tab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Draw a histogram to represent these data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drawing>
          <wp:inline distT="0" distB="0" distL="0" distR="0">
            <wp:extent cx="4295775" cy="394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ng drivers pay more for their motor insurance than older driver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)</w:t>
        <w:tab/>
        <w:t>Use your histogram to explain wh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9 is 7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table gives information about the numbers, in millions, of visitors to Great Britain during the years 2007 to 2009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215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13"/>
        <w:gridCol w:w="1068"/>
        <w:gridCol w:w="1197"/>
        <w:gridCol w:w="1130"/>
      </w:tblGrid>
      <w:tr>
        <w:trPr>
          <w:trHeight w:val="7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0</wp:posOffset>
                      </wp:positionV>
                      <wp:extent cx="1143000" cy="521970"/>
                      <wp:effectExtent l="1905" t="3175" r="190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2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1pt" to="85.05pt,41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rte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int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m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um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4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4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source: visitbritain.org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ime series graph shows this informati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irst four 4-point moving averages have been plotted on the time series graph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7885" cy="37826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>(i)</w:t>
        <w:tab/>
        <w:t xml:space="preserve">Calculate the la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ree </w:t>
      </w:r>
      <w:r>
        <w:rPr>
          <w:rFonts w:cs="Times New Roman" w:ascii="Times New Roman" w:hAnsi="Times New Roman"/>
          <w:color w:val="000000"/>
          <w:sz w:val="24"/>
          <w:szCs w:val="24"/>
        </w:rPr>
        <w:t>4-point moving average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</w:t>
        <w:tab/>
        <w:t>Plot these moving averages on the time series graph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Draw a trend line for the moving average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>Describe the tren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) </w:t>
        <w:tab/>
        <w:t>Work out the average seasonal effect for quarter 3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 million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e) </w:t>
        <w:tab/>
        <w:t>Use your answer to (d) to estimate the number of visitors in quarter 3 of 2010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 million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0 is 11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box plots give information about the time, in hours, taken by a random sample of male runners and female runners to complete a marath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mes taken to complete a Marathon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952875" cy="2085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source: Marathonguide data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Write down an estimate of the time by which 50% of the male runners had finished the rac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hour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Write down an estimate of the time by which 75% of the male runners had finished the rac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hour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)</w:t>
        <w:tab/>
        <w:t>(i)</w:t>
        <w:tab/>
        <w:t xml:space="preserve">What does the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sent on the female box plot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ii)</w:t>
        <w:tab/>
        <w:t xml:space="preserve">Show why point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in this categor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)</w:t>
        <w:tab/>
        <w:t>Compare the distributions of the times of the male runners and the times of the female runner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1 is 10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re were 20 people in a figure-skating competiti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mark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for each person was recorded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a) </w:t>
        <w:tab/>
        <w:t xml:space="preserve">Given that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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280 and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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220,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)</w:t>
        <w:tab/>
        <w:t>Show that the mean mark is 1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i)</w:t>
        <w:tab/>
        <w:t>Show that the standard deviation of the marks is 3.9 to one decimal plac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vin got a mark of 12 in the figure-skating competiti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Use your answers from parts (a)(i) and (a)(ii) to find Melvin’s standardised score for the figure-skating competiti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(3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vin got a standardised score of –1.1 in a free-skating competiti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)</w:t>
        <w:tab/>
        <w:t>Did Melvin do better in the figure-skating competition or in the free-skating competition?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2 is 8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6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comparative pie charts give information about the numbers of people living in two national park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also show the age groups of the peop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 numbers of people living in two national park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95875" cy="2466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source: Office for National Statistic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Compare the total number of people living in the Lake District with the total number of people living in Snowdonia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ive reasons for your answ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argest number of people living in the Lake District is in the same age group as th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rgest number of people living in Snowdonia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Write down the age group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angles at the centres of the sectors for the 40 – 59 age group are the same on both pie chart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>Describe how the number of people aged 40 – 59 years in the Lake District compares with the number of people aged 40 – 59 years in Snowdonia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3 is 5 marks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re are 100 students at a music school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of the students play the piano and violin onl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of the students play the violin and oboe onl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of the students play the piano and oboe only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 of the students in total play the piano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 of the students in total play the violi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>Complete the Venn diagram using this informatio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drawing>
          <wp:inline distT="0" distB="0" distL="0" distR="0">
            <wp:extent cx="3533775" cy="1943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f the 100 students is picked at random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>Write down the probability that this student plays the piano and the obo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n that the student plays the piano,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>find the probability that this student also plays the violin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Question 14 is 6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593407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68.1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100 MARK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D</w:t>
      </w:r>
    </w:p>
    <w:sectPr>
      <w:type w:val="continuous"/>
      <w:pgSz w:w="12240" w:h="15840"/>
      <w:pgMar w:left="1440" w:right="1440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  <w:szCs w:val="16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FootnoteTextChar">
    <w:name w:val="Footnote Text Char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ClosingChar">
    <w:name w:val="Closing Char"/>
    <w:basedOn w:val="DefaultParagraphFont"/>
    <w:qFormat/>
    <w:rPr>
      <w:rFonts w:ascii="Trebuchet MS" w:hAnsi="Trebuchet MS" w:cs="Trebuchet M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3:00Z</dcterms:created>
  <dc:creator>cummingg</dc:creator>
  <dc:description/>
  <cp:keywords/>
  <dc:language>en-US</dc:language>
  <cp:lastModifiedBy>markanst</cp:lastModifiedBy>
  <cp:lastPrinted>2010-08-31T13:01:00Z</cp:lastPrinted>
  <dcterms:modified xsi:type="dcterms:W3CDTF">2014-02-13T09:39:00Z</dcterms:modified>
  <cp:revision>6</cp:revision>
  <dc:subject/>
  <dc:title>1MA0/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942148</vt:r8>
  </property>
  <property fmtid="{D5CDD505-2E9C-101B-9397-08002B2CF9AE}" pid="3" name="_AuthorEmail">
    <vt:lpwstr>graham.cumming@edexcel.com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Practice papers</vt:lpwstr>
  </property>
  <property fmtid="{D5CDD505-2E9C-101B-9397-08002B2CF9AE}" pid="6" name="_ReviewingToolsShownOnce">
    <vt:lpwstr/>
  </property>
</Properties>
</file>