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5705475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</w:t>
      </w:r>
    </w:p>
    <w:p>
      <w:pPr>
        <w:pStyle w:val="Normal"/>
        <w:ind w:left="315" w:hanging="315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Use </w:t>
      </w:r>
      <w:r>
        <w:rPr>
          <w:rFonts w:cs="Arial" w:ascii="Arial" w:hAnsi="Arial"/>
          <w:b/>
          <w:sz w:val="22"/>
          <w:szCs w:val="22"/>
        </w:rPr>
        <w:t xml:space="preserve">black </w:t>
      </w:r>
      <w:r>
        <w:rPr>
          <w:rFonts w:cs="Arial" w:ascii="Arial" w:hAnsi="Arial"/>
          <w:sz w:val="22"/>
          <w:szCs w:val="22"/>
        </w:rPr>
        <w:t xml:space="preserve">ink or ball-point pen. </w:t>
      </w:r>
    </w:p>
    <w:p>
      <w:pPr>
        <w:pStyle w:val="Normal"/>
        <w:ind w:left="315" w:hanging="315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 centre number and candidate number.</w:t>
      </w:r>
    </w:p>
    <w:p>
      <w:pPr>
        <w:pStyle w:val="Normal"/>
        <w:ind w:left="315" w:hanging="315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</w:t>
      </w:r>
      <w:r>
        <w:rPr>
          <w:rFonts w:cs="Arial" w:ascii="Arial" w:hAnsi="Arial"/>
          <w:b/>
          <w:sz w:val="22"/>
          <w:szCs w:val="22"/>
        </w:rPr>
        <w:t xml:space="preserve">all </w:t>
      </w:r>
      <w:r>
        <w:rPr>
          <w:rFonts w:cs="Arial" w:ascii="Arial" w:hAnsi="Arial"/>
          <w:sz w:val="22"/>
          <w:szCs w:val="22"/>
        </w:rPr>
        <w:t xml:space="preserve">questions. </w:t>
      </w:r>
    </w:p>
    <w:p>
      <w:pPr>
        <w:pStyle w:val="Normal"/>
        <w:ind w:left="315" w:hanging="3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 the questions in the spaces provided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re may be more space than you need. </w:t>
      </w:r>
    </w:p>
    <w:p>
      <w:pPr>
        <w:pStyle w:val="Normal"/>
        <w:ind w:left="315" w:hanging="315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alculators may not be use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</w:t>
      </w:r>
    </w:p>
    <w:p>
      <w:pPr>
        <w:pStyle w:val="Normal"/>
        <w:ind w:left="210" w:hanging="21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total mark for this paper is 100. </w:t>
      </w:r>
    </w:p>
    <w:p>
      <w:pPr>
        <w:pStyle w:val="Normal"/>
        <w:ind w:left="210" w:hanging="21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</w:r>
    </w:p>
    <w:p>
      <w:pPr>
        <w:pStyle w:val="Normal"/>
        <w:ind w:left="2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e this as a guide as to how much time to spend on each question. </w:t>
      </w:r>
    </w:p>
    <w:p>
      <w:pPr>
        <w:pStyle w:val="Normal"/>
        <w:ind w:left="210" w:hanging="21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Questions labelled with an </w:t>
      </w:r>
      <w:r>
        <w:rPr>
          <w:rFonts w:cs="Arial" w:ascii="Arial" w:hAnsi="Arial"/>
          <w:b/>
          <w:sz w:val="22"/>
          <w:szCs w:val="22"/>
        </w:rPr>
        <w:t>asterisk (*)</w:t>
      </w:r>
      <w:r>
        <w:rPr>
          <w:rFonts w:cs="Arial" w:ascii="Arial" w:hAnsi="Arial"/>
          <w:sz w:val="22"/>
          <w:szCs w:val="22"/>
        </w:rPr>
        <w:t xml:space="preserve"> are ones where the quality of your written communication will be assessed</w:t>
      </w:r>
    </w:p>
    <w:p>
      <w:pPr>
        <w:pStyle w:val="Normal"/>
        <w:ind w:left="2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you should take particular care with your spelling, punctuation and grammar, as well as the clarity of expression, on these ques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vice </w:t>
      </w:r>
    </w:p>
    <w:p>
      <w:pPr>
        <w:pStyle w:val="Normal"/>
        <w:ind w:left="210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ind w:left="210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Keep an eye on the time. </w:t>
      </w:r>
    </w:p>
    <w:p>
      <w:pPr>
        <w:pStyle w:val="Normal"/>
        <w:ind w:left="210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ind w:left="210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ck your answers if you have time at the e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NewRomanPSMT" w:ascii="TimesNewRomanPSMT" w:hAnsi="TimesNewRomanPSMT"/>
          <w:sz w:val="12"/>
          <w:szCs w:val="12"/>
        </w:rPr>
        <w:t>This publication may be reproduced only in accordance with Edexcel Limited copyright polic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©2011 Edexcel Limited.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CSE Statistics 2ST0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ormulae: Higher Tie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not write on this formulae pag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thing you write on this formulae page will gain NO cred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ean of a frequency distribution </w:t>
        <w:tab/>
        <w:t xml:space="preserve">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an of a grouped frequency distribution </w:t>
        <w:tab/>
        <w:t xml:space="preserve">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is the mid-interval value.</w:t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nce </w:t>
        <w:tab/>
        <w:t xml:space="preserve">= </w:t>
      </w:r>
      <w:r>
        <w:rPr>
          <w:bCs/>
          <w:lang w:val="en-US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deviation (set of numbers)</w:t>
      </w:r>
      <w:r>
        <w:rPr>
          <w:bCs/>
          <w:lang w:val="en-US"/>
        </w:rPr>
        <w:t xml:space="preserve"> </w:t>
        <w:tab/>
      </w:r>
      <w:r>
        <w:rPr>
          <w:b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</w:t>
        <w:tab/>
        <w:tab/>
      </w:r>
      <w:r>
        <w:rPr>
          <w:b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here </w:t>
      </w:r>
      <w:r>
        <w:rPr>
          <w:bCs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is the mean set of values.</w:t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deviation (discrete frequency distribution)</w:t>
        <w:tab/>
      </w:r>
      <w:r>
        <w:rPr>
          <w:b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x</m:t>
                                </m:r>
                              </m:e>
                            </m:nary>
                          </m:num>
                          <m:den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nary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  <w:tab/>
        <w:tab/>
      </w:r>
      <w:r>
        <w:rPr>
          <w:b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nary>
                  </m:den>
                </m:f>
              </m:e>
            </m:d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rman’s Rank Correlation Coefficient</w:t>
        <w:tab/>
        <w:t xml:space="preserve">1 – </w:t>
      </w:r>
      <w:r>
        <w:rPr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write down all stages in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 national newspaper printed this bar chart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offending for serious offences in England and Wales 2006–2007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7675" cy="404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Source: adapted from Ministry of Justice Information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ite dow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ree </w:t>
      </w:r>
      <w:r>
        <w:rPr>
          <w:rFonts w:cs="Times New Roman" w:ascii="Times New Roman" w:hAnsi="Times New Roman"/>
          <w:sz w:val="24"/>
          <w:szCs w:val="24"/>
        </w:rPr>
        <w:t>ways in which this bar chart is misleading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for Question 1 is 3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ight breeds of dog are chosen at random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table shows the mean weight and the mean life expectancy for each breed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508" w:type="dxa"/>
        <w:jc w:val="left"/>
        <w:tblInd w:w="1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58"/>
        <w:gridCol w:w="1458"/>
      </w:tblGrid>
      <w:tr>
        <w:trPr>
          <w:trHeight w:val="101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re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ea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weigh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kg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eanlif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xpectan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years)</w:t>
            </w:r>
          </w:p>
        </w:tc>
      </w:tr>
      <w:tr>
        <w:trPr>
          <w:trHeight w:val="3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ullmastif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6</w:t>
            </w:r>
          </w:p>
        </w:tc>
      </w:tr>
      <w:tr>
        <w:trPr>
          <w:trHeight w:val="375" w:hRule="atLeast"/>
        </w:trPr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ordon Setter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3</w:t>
            </w:r>
          </w:p>
        </w:tc>
      </w:tr>
      <w:tr>
        <w:trPr>
          <w:trHeight w:val="375" w:hRule="atLeast"/>
        </w:trPr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brador Retriever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.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6</w:t>
            </w:r>
          </w:p>
        </w:tc>
      </w:tr>
      <w:tr>
        <w:trPr>
          <w:trHeight w:val="375" w:hRule="atLeast"/>
        </w:trPr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ld English Sheepdog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.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8</w:t>
            </w:r>
          </w:p>
        </w:tc>
      </w:tr>
      <w:tr>
        <w:trPr>
          <w:trHeight w:val="375" w:hRule="atLeast"/>
        </w:trPr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hodesian Ridgeback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.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1</w:t>
            </w:r>
          </w:p>
        </w:tc>
      </w:tr>
      <w:tr>
        <w:trPr>
          <w:trHeight w:val="375" w:hRule="atLeast"/>
        </w:trPr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cottish Deerhound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.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5</w:t>
            </w:r>
          </w:p>
        </w:tc>
      </w:tr>
      <w:tr>
        <w:trPr>
          <w:trHeight w:val="375" w:hRule="atLeast"/>
        </w:trPr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betan Terrier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</w:t>
            </w:r>
          </w:p>
        </w:tc>
      </w:tr>
      <w:tr>
        <w:trPr>
          <w:trHeight w:val="37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szl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5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Source: RSPCA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me of this information is shown on the scatter diagram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0175" cy="423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>Plot the information for the Viszla dogs to complete the scatter diagram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b)</w:t>
        <w:tab/>
        <w:t>Describe and interpret the correlation shown by the scatter diagram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se eight breeds of dog have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mean weight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, of 34.1 kg,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mean life expectancy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, of 11.2 year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c)</w:t>
        <w:tab/>
        <w:t xml:space="preserve">(i) </w:t>
        <w:tab/>
        <w:t>Plot the mean point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(ii)</w:t>
        <w:tab/>
        <w:t>Draw a line of best fit through the mean point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dog owner wants to predict the life expectancy of his Border Terrier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Border Terrier has a mean weight of 6.5 kg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sing the line of best fit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y no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e reliable for this prediction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d) </w:t>
        <w:tab/>
        <w:t>Explain why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Total for Question 2 is 6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table gives information about what full time first degree graduates did after completing their courses in 2002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estinations of full-time first degree graduates 2002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41"/>
        <w:gridCol w:w="1542"/>
        <w:gridCol w:w="1542"/>
        <w:gridCol w:w="1542"/>
        <w:gridCol w:w="1542"/>
      </w:tblGrid>
      <w:tr>
        <w:trPr>
          <w:trHeight w:val="360" w:hRule="atLeast"/>
        </w:trPr>
        <w:tc>
          <w:tcPr>
            <w:tcW w:w="17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rea of Study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UK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mployment</w:t>
            </w:r>
          </w:p>
        </w:tc>
        <w:tc>
          <w:tcPr>
            <w:tcW w:w="1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verse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mployment</w:t>
            </w:r>
          </w:p>
        </w:tc>
        <w:tc>
          <w:tcPr>
            <w:tcW w:w="1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ntinui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ducation</w:t>
            </w:r>
          </w:p>
        </w:tc>
        <w:tc>
          <w:tcPr>
            <w:tcW w:w="1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Unemployed</w:t>
            </w:r>
          </w:p>
        </w:tc>
      </w:tr>
      <w:tr>
        <w:trPr>
          <w:trHeight w:val="360" w:hRule="atLeast"/>
        </w:trPr>
        <w:tc>
          <w:tcPr>
            <w:tcW w:w="17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ermanent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emporary</w:t>
            </w:r>
          </w:p>
        </w:tc>
        <w:tc>
          <w:tcPr>
            <w:tcW w:w="1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UK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.8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1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8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8 %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orth East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.9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2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6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0 %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orth West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.5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3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7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9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5 %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Yorkshire and the Humber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.5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5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6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7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1 %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ast Midlands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.1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9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9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7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1 %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West Midlands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.2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1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6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1 %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ast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.9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1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9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5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6 %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ondon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.2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5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6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1 %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outh East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.0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0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6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5 %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outh West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.7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0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 %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9 %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Source: www.gov.uk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432" w:hanging="43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a)</w:t>
        <w:tab/>
        <w:t>For the graduates who studied in the West Midlands, write down the percentage who are unemployed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 %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 the graduates who studied in the South East area, the percentage who went into permanent UK employment is twice the percentage that went into temporary UK employment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ne other area of study had this ratio of permanent to temporary UK employment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</w:t>
        <w:tab/>
        <w:t>Write down the name of this other area of study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432" w:hanging="43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c) </w:t>
        <w:tab/>
        <w:t>For graduates who studied in London, work out the total percentage who went into some type of employment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 %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d)</w:t>
        <w:tab/>
        <w:t>For graduates who studied in the UK, work out the total percentage represented in this tab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 %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information in the table was gathered by means of a questionnaire given to all full time first degree students graduating in 2002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e)</w:t>
        <w:tab/>
        <w:t>The answer to part (d) is not 100%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Suggest a reason why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Total for Question 3 is 7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ome people think that drinking cocoa before bedtime may help to reduce blood pressur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 university student is going to research thi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a)</w:t>
        <w:tab/>
        <w:t>Suggest a hypothesis the student could us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 student decides to collect information from students at his university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he student decides to use 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sampl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not a censu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b) </w:t>
        <w:tab/>
        <w:t xml:space="preserve">Write dow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two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easons why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Reason 1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Reason 2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c) </w:t>
        <w:tab/>
        <w:t>Describe a sampling frame that the student could us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re are more females than males at the university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 student wants his sample to show thi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d) </w:t>
        <w:tab/>
        <w:t>Write down the name of the sampling method he should us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e) </w:t>
        <w:tab/>
        <w:t>Explain why the student might use a control group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Total for Question 4 is 6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sz w:val="24"/>
          <w:szCs w:val="24"/>
        </w:rPr>
        <w:t>A holiday in which people can visit two cities is called a two-centre holiday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avel company offers four two-centre holiday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wo-way table shows the numbers of these holidays booked in 2010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58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</w:tblGrid>
      <w:tr>
        <w:trPr>
          <w:trHeight w:val="390" w:hRule="atLeast"/>
        </w:trPr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ni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Complete the two-way tab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Which of the two-centre holidays did most people choose?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a reason for your answer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rson taking one of these holidays is chosen at random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>What is the probability that this person visited Rome and Geneva?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>Given that this person visited Venice, work out the probability that they also visited Pari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5 is 7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town council wants information about local people’s use of recycling facilitie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wo methods of collecting information have been suggested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thod 1: To ask people using the recycling facilities at a local supermarket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thod 2: To send a questionnaire to all council tax payer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a)</w:t>
        <w:tab/>
        <w:t>Which method is likely to give the most reliable results?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Give a reason for your answer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ne question on the questionnaire is: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 what ways do you use the council’s recycling facilities?’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is is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o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 good question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b)</w:t>
        <w:tab/>
        <w:t xml:space="preserve">Write down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n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eason why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1)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council wants to find out how many times per month people use the recycling facilities at the supermarket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c)</w:t>
        <w:tab/>
        <w:t>Suggest a suitable question they could use on the questionnair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Total for Question 6 is 5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sz w:val="24"/>
          <w:szCs w:val="24"/>
        </w:rPr>
        <w:t>In a New Year sale a shoe shop reduces the prices of pairs of shoe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umbers of pairs of shoes sold during the 15 days of the sale were: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 84 100 97 96 88 89 60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99 91 94 79 78 82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For the numbers of pairs of shoes sold in the New Year sale: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i) </w:t>
        <w:tab/>
        <w:t>find the median,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ii) </w:t>
        <w:tab/>
        <w:t>find the Lower Quartile and Upper Quartile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ower Quartile 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pper Quartile 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x plot below shows information about the numbers of pairs of shoes sold when there is no sale on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On the same diagram draw the box plot for the New Year sa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48275" cy="2543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32" w:hanging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</w:t>
        <w:tab/>
        <w:t>(c)</w:t>
        <w:tab/>
        <w:t>Compare the distributions shown by the box plots and comment on how the New Year sale affected the number of pairs of shoes sold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7 is 11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  <w:tab/>
      </w:r>
      <w:r>
        <w:rPr>
          <w:rFonts w:cs="Times New Roman" w:ascii="Times New Roman" w:hAnsi="Times New Roman"/>
          <w:sz w:val="24"/>
          <w:szCs w:val="24"/>
        </w:rPr>
        <w:t>A market research company is going to take a national poll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y want to find out what people think about the performance of different makes of new car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pany thinks about using a telephone poll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ould choose 10 towns at random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ould then choose 100 telephone numbers, at random, from each town’s phone book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pany would ring these 1000 number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ople answering the phone would form the samp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Discuss whether or not this will be a satisfactory samp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10 000 names in the phone book of one of these town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Describe how the company could take a random sample of 100 people from this book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ompany finally decides to collect information either using face to face interviews or a questionnair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32" w:hanging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>(c)</w:t>
        <w:tab/>
        <w:t>Write down what the company needs to consider when choosing between these two methods of data collectio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32" w:hanging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8 is 8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sz w:val="24"/>
          <w:szCs w:val="24"/>
        </w:rPr>
        <w:t>There were 64 tsunamis (tidal waves) between the years 2000 and 2009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gives information about the maximum wave height, in metres, of these tsunami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6"/>
        <w:gridCol w:w="1752"/>
        <w:gridCol w:w="2484"/>
      </w:tblGrid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ave heigh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EuclidMathTwo-Identity-H" w:hAnsi="EuclidMathTwo-Identity-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ource: National Geophysical Data Centre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Work out the class interval that contains the median of these data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 metres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Calculate an estimate of the mean wave height of the tsunami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ive your answer to 1 decimal plac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You may use the blank columns in the table to help with your calculation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metres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9 is 6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  <w:tab/>
      </w:r>
      <w:r>
        <w:rPr>
          <w:rFonts w:cs="Times New Roman" w:ascii="Times New Roman" w:hAnsi="Times New Roman"/>
          <w:sz w:val="24"/>
          <w:szCs w:val="24"/>
        </w:rPr>
        <w:t>The comparative pie charts give information about the number of women who got married in 1991 and in 2005 and the age at which they married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38775" cy="2095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ource: adapted from www.statistics.gov.uk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432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hat has happened to the total number of women who married in 2005 compared to the total number in 1991?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mment on how the pie charts show thi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rite down the age group with the greatest decrease from 1991 to 2005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For the 30–49 age group, describe how the number of women who married changed in 2005 compared to 1991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a reason for your answer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0 is 5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>The table shows the numbers of motor cycles, in thousands, registered each quarter from the first quarter of 2005 to the first quarter of 2008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9"/>
        <w:gridCol w:w="1469"/>
        <w:gridCol w:w="1469"/>
        <w:gridCol w:w="1469"/>
      </w:tblGrid>
      <w:tr>
        <w:trPr>
          <w:trHeight w:val="345" w:hRule="atLeast"/>
        </w:trPr>
        <w:tc>
          <w:tcPr>
            <w:tcW w:w="73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rter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8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8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ource: Driver and Vehicle Licensing Agency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39790" cy="2724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data are plotted as a time series on the graph abov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4-point moving averages, except for the last two, are also plotted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Calculate the last two 4-point moving averages and plot them on the graph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 thousands and ................................................ thousands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Draw a trend line on the graph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Describe and interpret the trend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</w:t>
        <w:tab/>
        <w:t>Write down the quarter with the greatest number of motor cycles registered each year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</w:t>
        <w:tab/>
        <w:t>Work out the mean seasonal variation for quarter 2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ive your answer to the nearest whole number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how your working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) </w:t>
        <w:tab/>
        <w:t>Use your answer to part (e) to predict the number of motor cycles registered in quarter 2 of 2008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1 is 11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>The table gives information about the year on year % increase in retail prices, and the average mortgage rate (%), in the first week of July for each of 11 year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6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crease 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tail pric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erag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rtgag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te (%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ources: www.statistics.gov.uk and www.nationwide.uk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Work out Spearman’s rank correlation coefficient for these data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You may use the blank columns in the table to help with your calculation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Interpret your answer to part (a)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2 is 5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  <w:tab/>
      </w:r>
      <w:r>
        <w:rPr>
          <w:rFonts w:cs="Times New Roman" w:ascii="Times New Roman" w:hAnsi="Times New Roman"/>
          <w:sz w:val="24"/>
          <w:szCs w:val="24"/>
        </w:rPr>
        <w:t>The table gives information about the lengths of the reigns, in years, of the English Kings and Queens since the year 1014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04"/>
        <w:gridCol w:w="1404"/>
        <w:gridCol w:w="1404"/>
        <w:gridCol w:w="1404"/>
        <w:gridCol w:w="1404"/>
      </w:tblGrid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ngt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n years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5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complete histogram shows some of these data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40425" cy="4055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Complete the histogram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Estimate how many English Kings and Queens reigned for between 20 and 50 year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3 is 6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  <w:tab/>
      </w:r>
      <w:r>
        <w:rPr>
          <w:rFonts w:cs="Times New Roman" w:ascii="Times New Roman" w:hAnsi="Times New Roman"/>
          <w:sz w:val="24"/>
          <w:szCs w:val="24"/>
        </w:rPr>
        <w:t>The probability of a person having an allergy to a particular nut is 0.1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 is available to see if a person has this allergy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80% of the cases where the person has this allergy the test gives a positive result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the patient does not have this allergy there is a 0.05 probability of getting a positive result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Complete the tree diagram for the two events: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person has the allergy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he test gives a positive result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9775" cy="274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ar takes the test and gets a positive result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Work out the probability that Mular has this allergy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ve people are selected at random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is the number of these people who have the allergy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>(i)</w:t>
        <w:tab/>
        <w:t xml:space="preserve">What is the name of the probability distribution that is a suitable model f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ind w:left="864" w:hanging="8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 xml:space="preserve">Write down the properties needed, in this context, for this distribution to be a suitable model for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864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864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864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864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864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864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864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iii)</w:t>
        <w:tab/>
        <w:t>Work out the probability that out of these five people there will be exactl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 people who have the allergy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You may use (</w:t>
      </w:r>
      <w:r>
        <w:rPr>
          <w:rFonts w:cs="Times New Roman" w:ascii="Times New Roman" w:hAnsi="Times New Roman"/>
          <w:i/>
          <w:iCs/>
          <w:sz w:val="24"/>
          <w:szCs w:val="24"/>
        </w:rPr>
        <w:t>p + q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+ 10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0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i/>
          <w:iCs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4 is 10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sz w:val="24"/>
          <w:szCs w:val="24"/>
        </w:rPr>
        <w:t>The time series graphs show the percentages of people aged 16 and over who smoked in the years 1998 to 2007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362575" cy="3105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ource: statistics.gov.uk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1998 the government published a leaflet ‘Smoking Kills’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had a target of cutting the percentage of people of 16 and over smoking to 24% by 2010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From the graph what conclusion can be made about the success of the leaflet ‘Smoking Kills’ between 1998 and 2007?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xplain the reasons for your answer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Compare the two time series graph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5 is 4 marks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46355</wp:posOffset>
                </wp:positionV>
                <wp:extent cx="593407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65pt" to="468.1pt,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100 MARK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D</w:t>
      </w:r>
    </w:p>
    <w:sectPr>
      <w:type w:val="continuous"/>
      <w:pgSz w:w="12240" w:h="15840"/>
      <w:pgMar w:left="1440" w:right="1440" w:gutter="0" w:header="0" w:top="567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EuclidMathTwo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8">
    <w:name w:val=" Char18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7">
    <w:name w:val=" Char17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16">
    <w:name w:val=" Char16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har15">
    <w:name w:val=" Char15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Char14">
    <w:name w:val=" Char14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13">
    <w:name w:val=" Char13"/>
    <w:basedOn w:val="DefaultParagraphFont"/>
    <w:qFormat/>
    <w:rPr>
      <w:rFonts w:ascii="Calibri" w:hAnsi="Calibri" w:cs="Calibri"/>
      <w:b/>
      <w:bCs/>
    </w:rPr>
  </w:style>
  <w:style w:type="character" w:styleId="Char12">
    <w:name w:val=" Char12"/>
    <w:basedOn w:val="DefaultParagraphFont"/>
    <w:qFormat/>
    <w:rPr>
      <w:rFonts w:ascii="Calibri" w:hAnsi="Calibri" w:cs="Calibri"/>
      <w:sz w:val="24"/>
      <w:szCs w:val="24"/>
    </w:rPr>
  </w:style>
  <w:style w:type="character" w:styleId="Char11">
    <w:name w:val=" Char11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Char10">
    <w:name w:val=" Char10"/>
    <w:basedOn w:val="DefaultParagraphFont"/>
    <w:qFormat/>
    <w:rPr>
      <w:rFonts w:ascii="Cambria" w:hAnsi="Cambria" w:cs="Cambria"/>
    </w:rPr>
  </w:style>
  <w:style w:type="character" w:styleId="Char9">
    <w:name w:val=" Char9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 Char8"/>
    <w:basedOn w:val="DefaultParagraphFont"/>
    <w:qFormat/>
    <w:rPr>
      <w:rFonts w:cs="Times New Roman"/>
      <w:sz w:val="2"/>
      <w:szCs w:val="2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7">
    <w:name w:val=" Char7"/>
    <w:basedOn w:val="DefaultParagraphFont"/>
    <w:qFormat/>
    <w:rPr>
      <w:rFonts w:ascii="Cambria" w:hAnsi="Cambria" w:cs="Cambria"/>
      <w:sz w:val="24"/>
      <w:szCs w:val="24"/>
      <w:shd w:fill="CCCCCC" w:val="clear"/>
    </w:rPr>
  </w:style>
  <w:style w:type="character" w:styleId="Char6">
    <w:name w:val=" Char6"/>
    <w:basedOn w:val="DefaultParagraphFont"/>
    <w:qFormat/>
    <w:rPr>
      <w:rFonts w:ascii="Cambria" w:hAnsi="Cambria" w:cs="Cambria"/>
      <w:sz w:val="24"/>
      <w:szCs w:val="24"/>
    </w:rPr>
  </w:style>
  <w:style w:type="character" w:styleId="Char5">
    <w:name w:val=" Char5"/>
    <w:basedOn w:val="DefaultParagraphFont"/>
    <w:qFormat/>
    <w:rPr>
      <w:rFonts w:ascii="Trebuchet MS" w:hAnsi="Trebuchet MS" w:cs="Trebuchet MS"/>
      <w:sz w:val="21"/>
      <w:szCs w:val="21"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  <w:szCs w:val="16"/>
    </w:rPr>
  </w:style>
  <w:style w:type="character" w:styleId="Char4">
    <w:name w:val=" Char4"/>
    <w:basedOn w:val="DefaultParagraphFont"/>
    <w:qFormat/>
    <w:rPr>
      <w:rFonts w:ascii="Trebuchet MS" w:hAnsi="Trebuchet MS" w:cs="Trebuchet MS"/>
      <w:sz w:val="21"/>
      <w:szCs w:val="21"/>
    </w:rPr>
  </w:style>
  <w:style w:type="character" w:styleId="Char3">
    <w:name w:val=" Char3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Char2">
    <w:name w:val=" Char2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Char1">
    <w:name w:val=" Char1"/>
    <w:basedOn w:val="DefaultParagraphFont"/>
    <w:qFormat/>
    <w:rPr>
      <w:rFonts w:ascii="Trebuchet MS" w:hAnsi="Trebuchet MS" w:cs="Trebuchet MS"/>
      <w:sz w:val="21"/>
      <w:szCs w:val="21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18"/>
      <w:szCs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  <w:szCs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8:00Z</dcterms:created>
  <dc:creator>cummingg</dc:creator>
  <dc:description/>
  <cp:keywords/>
  <dc:language>en-US</dc:language>
  <cp:lastModifiedBy>cummingg</cp:lastModifiedBy>
  <cp:lastPrinted>2010-08-31T13:01:00Z</cp:lastPrinted>
  <dcterms:modified xsi:type="dcterms:W3CDTF">2011-12-01T15:22:00Z</dcterms:modified>
  <cp:revision>4</cp:revision>
  <dc:subject/>
  <dc:title>1MA0/1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0942148</vt:r8>
  </property>
  <property fmtid="{D5CDD505-2E9C-101B-9397-08002B2CF9AE}" pid="3" name="_AuthorEmail">
    <vt:lpwstr>graham.cumming@edexcel.com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Practice papers</vt:lpwstr>
  </property>
  <property fmtid="{D5CDD505-2E9C-101B-9397-08002B2CF9AE}" pid="6" name="_ReviewingToolsShownOnce">
    <vt:lpwstr/>
  </property>
</Properties>
</file>