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1389/1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-BoldMT" w:hAnsi="TimesNewRomanPS-BoldMT" w:cs="TimesNewRomanPS-BoldMT"/>
          <w:b/>
          <w:b/>
          <w:bCs/>
          <w:sz w:val="60"/>
          <w:szCs w:val="60"/>
        </w:rPr>
      </w:pPr>
      <w:r>
        <w:rPr>
          <w:rFonts w:cs="TimesNewRomanPS-BoldMT" w:ascii="TimesNewRomanPS-BoldMT" w:hAnsi="TimesNewRomanPS-BoldMT"/>
          <w:b/>
          <w:bCs/>
          <w:sz w:val="60"/>
          <w:szCs w:val="60"/>
        </w:rPr>
        <w:t>Edexcel GCS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  <w:t xml:space="preserve">Statistics – 1389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MT;Times New Roman" w:hAnsi="TimesNewRomanPSMT;Times New Roman" w:cs="TimesNewRomanPSMT;Times New Roman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sz w:val="40"/>
          <w:szCs w:val="40"/>
        </w:rPr>
        <w:t>Paper 1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/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firstLine="132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Friday 25 June 2010 – Afterno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Time: 2 hour 30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-BoldMT" w:hAnsi="TimesNewRomanPS-BoldMT" w:cs="TimesNewRomanPS-BoldMT"/>
          <w:b/>
          <w:b/>
          <w:bCs/>
          <w:sz w:val="20"/>
          <w:szCs w:val="36"/>
        </w:rPr>
      </w:pPr>
      <w:r>
        <w:rPr>
          <w:rFonts w:cs="TimesNewRomanPS-BoldMT" w:ascii="TimesNewRomanPS-BoldMT" w:hAnsi="TimesNewRomanPS-BoldMT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Materials required for examination </w:t>
        <w:tab/>
        <w:t>Items included with question paper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Ruler graduated in centimetres and</w:t>
        <w:tab/>
        <w:tab/>
        <w:t>Ni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millimetres, protractor, compass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132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en, HB pencil, eraser, calculat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struction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boxes above, write your centre number, candidate number, your surname, initials and signatu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at you have the correct question pap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. Write your answers in the spaces provided in this question pape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e formulae pag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e formulae page will gain NO credi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need more space to complete your answer to any question, use additional answer sheets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nformation</w:t>
      </w:r>
    </w:p>
    <w:p>
      <w:pPr>
        <w:pStyle w:val="Normal"/>
        <w:autoSpaceDE w:val="false"/>
        <w:ind w:right="-1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arks for individual questions and the parts of questions are shown in round brackets: e.g.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-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question paper has 7 questions in Section A and 8 questions in Section B. The total mark for this paper is 100.</w:t>
      </w:r>
    </w:p>
    <w:p>
      <w:pPr>
        <w:pStyle w:val="Normal"/>
        <w:autoSpaceDE w:val="false"/>
        <w:ind w:right="-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dvic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all stages in any calculatio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steadily through the paper. Do not spend too long on one quest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cannot answer a question, leave it and attempt the next o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at the end to those you have left out.</w:t>
      </w:r>
    </w:p>
    <w:p>
      <w:pPr>
        <w:pStyle w:val="Normal"/>
        <w:tabs>
          <w:tab w:val="clear" w:pos="720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This publication may be reproduced only in accordance wit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Edexcel Limited copyright polic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>©2010 Edexcel Limit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Printer’s Log. No. </w:t>
      </w:r>
      <w:r>
        <w:rPr>
          <w:rFonts w:cs="TimesNewRomanPSMT;Times New Roman" w:ascii="TimesNewRomanPSMT;Times New Roman" w:hAnsi="TimesNewRomanPSMT;Times New Roman"/>
          <w:b/>
          <w:sz w:val="20"/>
        </w:rPr>
        <w:t>H36632A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Statistics 138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Tier Formula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an of a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an of a grouped frequency distribution </w:t>
        <w:tab/>
        <w:t xml:space="preserve">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is the mid-interval value.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ance </w:t>
        <w:tab/>
        <w:t xml:space="preserve">= </w:t>
      </w:r>
      <w:r>
        <w:rPr>
          <w:bCs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set of numbers)</w:t>
      </w:r>
      <w:r>
        <w:rPr>
          <w:bCs/>
          <w:lang w:val="en-US"/>
        </w:rPr>
        <w:t xml:space="preserve"> </w:t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bCs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is the mean set of values.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deviation (discrete frequency</w:t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x</m:t>
                                </m:r>
                              </m:e>
                            </m:nary>
                          </m:num>
                          <m:den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nary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)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  <w:tab/>
        <w:tab/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</m:e>
            </m:d>
          </m:e>
        </m:rad>
      </m:oMath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rman’s Rank Correlation Coefficient</w:t>
        <w:tab/>
        <w:t xml:space="preserve">1 – </w:t>
      </w:r>
      <w:r>
        <w:rPr>
          <w:b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67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TION 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ALL the questions. Write your answers in the spaces provid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A researcher caught moths in two different trap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wo traps were put in the same part of a wo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different types of moths were caught in the trap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wo-way table shows information about the numbers of moths caugh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8"/>
        <w:gridCol w:w="1879"/>
      </w:tblGrid>
      <w:tr>
        <w:trPr>
          <w:trHeight w:val="405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p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p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th Type 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th Type 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Complete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of these moths was picked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 xml:space="preserve">(i) </w:t>
        <w:tab/>
        <w:t>Write down the probability that it was caught in Trap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i) </w:t>
        <w:tab/>
        <w:t>Given the moth was Type B, write down the probability that it was caught in Trap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Discuss which of the traps is best for catching moth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 marks)</w:t>
      </w:r>
    </w:p>
    <w:p>
      <w:pPr>
        <w:pStyle w:val="Normal"/>
        <w:tabs>
          <w:tab w:val="clear" w:pos="720"/>
          <w:tab w:val="left" w:pos="-567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58343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graph gives information about regular household waste and recycling in Engla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drawing>
          <wp:inline distT="0" distB="0" distL="0" distR="0">
            <wp:extent cx="2695575" cy="442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Househol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Source: Dept. for Environment, Food and Rural Affairs 2008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ree </w:t>
      </w:r>
      <w:r>
        <w:rPr>
          <w:rFonts w:cs="Times New Roman" w:ascii="Times New Roman" w:hAnsi="Times New Roman"/>
          <w:color w:val="000000"/>
          <w:sz w:val="24"/>
          <w:szCs w:val="24"/>
        </w:rPr>
        <w:t>features of the graph that are mislead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60960</wp:posOffset>
                </wp:positionV>
                <wp:extent cx="58343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the usual times taken for 9 different rail journeys in 1987 and in 200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our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7 Ti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minut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8 Tim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minutes)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terbury East to Vi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tham to Vi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wes to Vic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wes to Haywards He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hend to Fenchurch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thend to Upmin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terbury East to Favers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ywards Heath to Gatw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king to Fenchurch 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Source: Passenger Focu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Write down what the table shows about journey times in 1987 compared to journey times in 200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scatter diagram shows these dat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43475" cy="3057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Draw a line of best fit on the scatter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987 a train took 70 minutes to complete a journ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 xml:space="preserve">Estimate the time a train took to complete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me </w:t>
      </w:r>
      <w:r>
        <w:rPr>
          <w:rFonts w:cs="Times New Roman" w:ascii="Times New Roman" w:hAnsi="Times New Roman"/>
          <w:color w:val="000000"/>
          <w:sz w:val="24"/>
          <w:szCs w:val="24"/>
        </w:rPr>
        <w:t>journey in 200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 minut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2008 a train took 40 minutes for a journe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  <w:tab/>
        <w:t xml:space="preserve">Estimate the time a train took to complete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me </w:t>
      </w:r>
      <w:r>
        <w:rPr>
          <w:rFonts w:cs="Times New Roman" w:ascii="Times New Roman" w:hAnsi="Times New Roman"/>
          <w:color w:val="000000"/>
          <w:sz w:val="24"/>
          <w:szCs w:val="24"/>
        </w:rPr>
        <w:t>journey in 198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 minut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1987 a train took 100 minutes for a journey from Doncaster to Lond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line of best fit could be used to find an estimate of the time for the journey in 200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e) </w:t>
        <w:tab/>
        <w:t>Would this be a reliable estimat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4140</wp:posOffset>
                </wp:positionH>
                <wp:positionV relativeFrom="paragraph">
                  <wp:posOffset>85090</wp:posOffset>
                </wp:positionV>
                <wp:extent cx="58343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able shows information about the area of land used for some crops in June 2005, 2006 and 200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nd used for arable crops (thousand hectare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719"/>
        <w:gridCol w:w="1720"/>
        <w:gridCol w:w="1720"/>
      </w:tblGrid>
      <w:tr>
        <w:trPr>
          <w:trHeight w:val="260" w:hRule="atLeast"/>
        </w:trPr>
        <w:tc>
          <w:tcPr>
            <w:tcW w:w="4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rable Crops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ne 20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ne 20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une 2007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eals (total)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.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7.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3.1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eat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.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1.0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ter Barley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.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.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.8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 Barley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.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.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.1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ts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5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e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xed Corn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ticale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ilseed Crops (total)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.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.8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ilseed rape – winter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.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.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.7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ilseed rape – spring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seed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tatoes (total)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9</w:t>
            </w:r>
          </w:p>
        </w:tc>
      </w:tr>
      <w:tr>
        <w:trPr>
          <w:trHeight w:val="311" w:hRule="atLeast"/>
        </w:trPr>
        <w:tc>
          <w:tcPr>
            <w:tcW w:w="419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ly Potatoes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</w:tr>
      <w:tr>
        <w:trPr>
          <w:trHeight w:val="311" w:hRule="atLeast"/>
        </w:trPr>
        <w:tc>
          <w:tcPr>
            <w:tcW w:w="4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n Crop Potatoes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9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Source: Defra Survey of Agriculture–June 200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Write down the area of land used for Wheat in June 200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thousand hectar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Work out the total area of land used for Barley in June 200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 thousand hectar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Discuss the trend between 2005 and 2007 in the area of land used for Oa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June 2005 the total area for Cereals is 2429.4 thousand hecta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areas of land used for the 7 types of Cereal add up to 2429.3 thousand hecta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se two areas are not equa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  <w:tab/>
        <w:t>Write down the reason wh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) </w:t>
        <w:tab/>
        <w:t>Work out the percentage decrease in the area of land used for Linseed between 2005 and 200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1600</wp:posOffset>
                </wp:positionH>
                <wp:positionV relativeFrom="paragraph">
                  <wp:posOffset>69850</wp:posOffset>
                </wp:positionV>
                <wp:extent cx="58343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t the start of an archery competition there are 50 competito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8380</wp:posOffset>
            </wp:positionH>
            <wp:positionV relativeFrom="paragraph">
              <wp:posOffset>149860</wp:posOffset>
            </wp:positionV>
            <wp:extent cx="2157730" cy="1801495"/>
            <wp:effectExtent l="0" t="0" r="0" b="0"/>
            <wp:wrapTight wrapText="bothSides">
              <wp:wrapPolygon edited="0">
                <wp:start x="-95" y="0"/>
                <wp:lineTo x="-95" y="21483"/>
                <wp:lineTo x="21600" y="21483"/>
                <wp:lineTo x="21600" y="0"/>
                <wp:lineTo x="-9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competitor shoots 3 arrows at the target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ints are scored depending on where each arrow hits the targe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oints are added together to give a total sco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frequency table gives information about th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 sco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3"/>
        <w:gridCol w:w="493"/>
        <w:gridCol w:w="494"/>
        <w:gridCol w:w="493"/>
        <w:gridCol w:w="494"/>
        <w:gridCol w:w="493"/>
        <w:gridCol w:w="493"/>
        <w:gridCol w:w="494"/>
        <w:gridCol w:w="493"/>
        <w:gridCol w:w="494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 Scor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quenc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For these 50 competitor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) </w:t>
        <w:tab/>
        <w:t>write down the total score that is the mode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i) </w:t>
        <w:tab/>
        <w:t>work out the mean total scor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 more competitors arrive for the competi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y both get total scores of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Write down in words the effect this has on the mean total sco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5834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composite bar chart shows the nutritional content of walnu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tritional content of Nut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019675" cy="3152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Source: adapted from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enguin Facts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/>
        <w:t>The nutritional content of peanuts is shown in the table.</w: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ms per 100 grams of peanut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t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bohydra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Complete the composite bar chart for peanu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Write down the number of grams of fat in 100g of walnu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 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hael says that a peanut has more protein than a walnu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c) </w:t>
        <w:tab/>
        <w:t>Explain why Michael may not be righ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5834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time series graph shows information about the number of visitors (in 1000s) from Europe to the U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graph also shows the four-point moving avera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rend line has been drawn for the moving avera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05475" cy="3733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Source: National Statistics Office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  <w:tab/>
        <w:t>Calculate the average seasonal variation for quarter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  <w:tab/>
        <w:t>Using your answer to part (a) find an estimate for the number of people from Europe visiting the UK in quarter 2 of 200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210185</wp:posOffset>
                </wp:positionV>
                <wp:extent cx="59340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55pt" to="466.95pt,1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TAL FOR SECTION A: 35 MARKS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B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the questions. Write your answers in the spaces provid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stages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On two farms there are pigs that are 20 weeks ol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each farm the weights of the pigs are assumed to be normally distribut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mmary data for the weights of the pigs are show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2694"/>
      </w:tblGrid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an Weight (k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 deviation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ource: adapted from a Cambridge Journal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On the grid sketch these two normal distributions for the weights of the pigs on the two farms. Label your diagram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0575" cy="23812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ight (kg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ig is picked at random from farm 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the probability that it will weigh more than 90 k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Between what weights would you expect 95% of the pigs from farm B to li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3185</wp:posOffset>
                </wp:positionH>
                <wp:positionV relativeFrom="paragraph">
                  <wp:posOffset>29845</wp:posOffset>
                </wp:positionV>
                <wp:extent cx="58343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A researcher is going to investigate the age at which people in England get arthrit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find out if men get arthritis at a younger age than wome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uggest a hypothesis that the researcher could u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ould be difficult for a researcher to use a censu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a reason wh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earcher decides to use a samp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Describe the population he could u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 xml:space="preserve">advantage 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disadvantage of using a samp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vantage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advantage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earcher uses a questionnai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oes a pilot study fir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reasons for doing a pilot stud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e questions on the questionnaire for the pilot study wa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How old were you when you started to have arthritis?’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question did not work wel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) </w:t>
        <w:tab/>
        <w:t>Suggest a reason wh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g) </w:t>
        <w:tab/>
        <w:t>Design a better question for the researcher to u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8425</wp:posOffset>
                </wp:positionH>
                <wp:positionV relativeFrom="paragraph">
                  <wp:posOffset>71120</wp:posOffset>
                </wp:positionV>
                <wp:extent cx="58343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>The table shows the population and land area of 10 European countri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417"/>
        <w:gridCol w:w="1205"/>
        <w:gridCol w:w="12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ulati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ill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ulati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ource: www.doheth.co.uk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Calculate Spearman’s rank correlation coefficient for these dat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Interpret fully your answer to part (b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6360</wp:posOffset>
                </wp:positionH>
                <wp:positionV relativeFrom="paragraph">
                  <wp:posOffset>41910</wp:posOffset>
                </wp:positionV>
                <wp:extent cx="58343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A biologist is going to estimate the number of woodlice on a small patch of waste gr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uses the capture/recapture metho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atches 200 woodlice and marks each one with a small spot of pai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woodlice are then set free on the patch of waste gr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w weeks later she catches 200 woodli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m are marked with pai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an estimate for the number of woodlice on the patch of waste groun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assumptions that the biologist made when working out this estim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ption 1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umption 2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1600</wp:posOffset>
                </wp:positionH>
                <wp:positionV relativeFrom="paragraph">
                  <wp:posOffset>54610</wp:posOffset>
                </wp:positionV>
                <wp:extent cx="58343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Two samples of top shells were collected on a sea sho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1 was collected in 200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2 was collected from the same sea shore in 200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dth of the base of each shell was measur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surements in mm for sample 1 wer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2 </w:t>
        <w:tab/>
        <w:t xml:space="preserve">17 </w:t>
        <w:tab/>
        <w:t xml:space="preserve">18 </w:t>
        <w:tab/>
        <w:t xml:space="preserve">19 </w:t>
        <w:tab/>
        <w:t>19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0 </w:t>
        <w:tab/>
        <w:t xml:space="preserve">20 </w:t>
        <w:tab/>
        <w:t xml:space="preserve">21 </w:t>
        <w:tab/>
        <w:t xml:space="preserve">22 </w:t>
        <w:tab/>
        <w:t>2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3 </w:t>
        <w:tab/>
        <w:t xml:space="preserve">23 </w:t>
        <w:tab/>
        <w:t xml:space="preserve">24 </w:t>
        <w:tab/>
        <w:t xml:space="preserve">26 </w:t>
        <w:tab/>
        <w:t>2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  <w:tab/>
        <w:t>the median shell base width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  <w:tab/>
        <w:t>the lower quartile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i) </w:t>
        <w:tab/>
        <w:t>the upper quarti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Identify any outliers for 200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x plot shows the results for sampl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On this grid draw a box plot for sample 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295775" cy="24193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ource: Collected for Biological Research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Compare fully the two distribution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  <w:tab/>
        <w:t>Write down whether or not you think there has been a change in the base widths of the top shells between 2005 and 200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8425</wp:posOffset>
                </wp:positionH>
                <wp:positionV relativeFrom="paragraph">
                  <wp:posOffset>64770</wp:posOffset>
                </wp:positionV>
                <wp:extent cx="58343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</w:rPr>
        <w:t>The table shows the monthly house price indices for 2007/200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e month is July 198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1"/>
        <w:gridCol w:w="1082"/>
        <w:gridCol w:w="1082"/>
      </w:tblGrid>
      <w:tr>
        <w:trPr>
          <w:trHeight w:val="5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</w:tr>
      <w:tr>
        <w:trPr>
          <w:trHeight w:val="5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.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087"/>
        <w:gridCol w:w="1087"/>
        <w:gridCol w:w="1134"/>
      </w:tblGrid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.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ource: Halifax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percentage rise in house prices between July 1983 and July 200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Describe what happened to house prices between July 2007 and July 200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rch 2008 the value of a house was £191 5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ork out the value of this house in April 2008 based on the indices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Work out the percentage change in prices between July 2007 and July 2008 inclusi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%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dices in the table are given month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</w:t>
        <w:tab/>
        <w:t>Write down the reason why it might be better to give quarterly or annual price indices if you are interested in long term chang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3665</wp:posOffset>
                </wp:positionH>
                <wp:positionV relativeFrom="paragraph">
                  <wp:posOffset>78105</wp:posOffset>
                </wp:positionV>
                <wp:extent cx="58343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150 bags of sweets are weigh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ults are summarised in the table bel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</w:tblGrid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togram shows information about these bags of swe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1575" cy="22288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istogram is incomple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information in the table to complete the histo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an estimate for the mean weight of a bag of swe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Calculate an estimate for the standard deviation of the weights of the 150 bags of swee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ou may use Σ </w:t>
      </w:r>
      <w:r>
        <w:rPr>
          <w:rFonts w:cs="Times New Roman" w:ascii="Times New Roman" w:hAnsi="Times New Roman"/>
          <w:i/>
          <w:iCs/>
          <w:sz w:val="24"/>
          <w:szCs w:val="24"/>
        </w:rPr>
        <w:t>f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658 90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 is suggested that the weights of the 150 bags could be modelled by a normal distribu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Discuss whether or not a normal distribution is likely to be a good mode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1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0490</wp:posOffset>
                </wp:positionH>
                <wp:positionV relativeFrom="paragraph">
                  <wp:posOffset>65405</wp:posOffset>
                </wp:positionV>
                <wp:extent cx="58343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sz w:val="24"/>
          <w:szCs w:val="24"/>
        </w:rPr>
        <w:t>The eggs in the nests of a certain type of seagull have a 20% chance of being inferti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probability that an egg is ferti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st contains four egg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(i) </w:t>
        <w:tab/>
        <w:t>Write down the name of the distribution that can be used to model the number of infertile eg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  <w:tab/>
        <w:t>Calculate the probability that exactly one egg is inferti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You may use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i/>
          <w:iCs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ii) </w:t>
        <w:tab/>
        <w:t>Calculate the probability that more than two eggs are inferti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340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2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OTAL FOR SECTION B: 65 MARKS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OTAL FOR PAPER: 100 MARK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END</w:t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361" w:footer="720" w:bottom="873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42:00Z</dcterms:created>
  <dc:creator>cummingg</dc:creator>
  <dc:description/>
  <cp:keywords/>
  <dc:language>en-US</dc:language>
  <cp:lastModifiedBy>User</cp:lastModifiedBy>
  <dcterms:modified xsi:type="dcterms:W3CDTF">2010-06-26T19:06:00Z</dcterms:modified>
  <cp:revision>17</cp:revision>
  <dc:subject/>
  <dc:title>1MA0/1F</dc:title>
</cp:coreProperties>
</file>