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9.wmf" ContentType="image/x-wmf"/>
  <Override PartName="/word/media/image1.png" ContentType="image/png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1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5.wmf" ContentType="image/x-wmf"/>
  <Override PartName="/word/media/image12.wmf" ContentType="image/x-wmf"/>
  <Override PartName="/word/media/image4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27.png" ContentType="image/png"/>
  <Override PartName="/word/media/image30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bookmarkStart w:id="0" w:name="AWARD"/>
      <w:bookmarkStart w:id="1" w:name="FRONT"/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ASK "AWARD" Type of award (eg Higher National) \d GCSE</w:instrText>
      </w:r>
      <w:r>
        <w:rPr>
          <w:rFonts w:cs="Trebuchet MS" w:ascii="Trebuchet MS" w:hAnsi="Trebuchet MS"/>
        </w:rPr>
        <w:fldChar w:fldCharType="separate"/>
      </w:r>
      <w:bookmarkStart w:id="2" w:name="AWARD"/>
      <w:r>
        <w:rPr>
          <w:rFonts w:cs="Trebuchet MS" w:ascii="Trebuchet MS" w:hAnsi="Trebuchet MS"/>
        </w:rPr>
      </w:r>
      <w:bookmarkEnd w:id="2"/>
      <w:r>
        <w:rPr>
          <w:rFonts w:cs="Trebuchet MS" w:ascii="Trebuchet MS" w:hAnsi="Trebuchet MS"/>
        </w:rPr>
        <w:fldChar w:fldCharType="end"/>
      </w:r>
      <w:bookmarkStart w:id="3" w:name="WWSetBkmk2"/>
      <w:bookmarkEnd w:id="0"/>
      <w:bookmarkEnd w:id="1"/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ASK "LEVEL" Insert level \d </w:instrText>
      </w:r>
      <w:r>
        <w:rPr>
          <w:rFonts w:cs="Trebuchet MS" w:ascii="Trebuchet MS" w:hAnsi="Trebuchet MS"/>
        </w:rPr>
        <w:fldChar w:fldCharType="separate"/>
      </w:r>
      <w:bookmarkStart w:id="4" w:name="LEVEL"/>
      <w:r>
        <w:rPr>
          <w:rFonts w:cs="Trebuchet MS" w:ascii="Trebuchet MS" w:hAnsi="Trebuchet MS"/>
        </w:rPr>
      </w:r>
      <w:bookmarkEnd w:id="4"/>
      <w:r>
        <w:rPr>
          <w:rFonts w:cs="Trebuchet MS" w:ascii="Trebuchet MS" w:hAnsi="Trebuchet MS"/>
        </w:rPr>
        <w:fldChar w:fldCharType="end"/>
      </w:r>
      <w:bookmarkStart w:id="5" w:name="SUBJECT"/>
      <w:bookmarkEnd w:id="3"/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ASK "SUBJECT" Insert subject \d History C (1327)</w:instrText>
      </w:r>
      <w:r>
        <w:rPr>
          <w:rFonts w:cs="Trebuchet MS" w:ascii="Trebuchet MS" w:hAnsi="Trebuchet MS"/>
        </w:rPr>
        <w:fldChar w:fldCharType="separate"/>
      </w:r>
      <w:bookmarkStart w:id="6" w:name="SUBJECT"/>
      <w:r>
        <w:rPr>
          <w:rFonts w:cs="Trebuchet MS" w:ascii="Trebuchet MS" w:hAnsi="Trebuchet MS"/>
        </w:rPr>
      </w:r>
      <w:bookmarkEnd w:id="6"/>
      <w:r>
        <w:rPr>
          <w:rFonts w:cs="Trebuchet MS" w:ascii="Trebuchet MS" w:hAnsi="Trebuchet MS"/>
        </w:rPr>
        <w:fldChar w:fldCharType="end"/>
      </w:r>
      <w:bookmarkStart w:id="7" w:name="DATE"/>
      <w:bookmarkEnd w:id="5"/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ASK "DATE" Insert date \d July 2004</w:instrText>
      </w:r>
      <w:r>
        <w:rPr>
          <w:rFonts w:cs="Trebuchet MS" w:ascii="Trebuchet MS" w:hAnsi="Trebuchet MS"/>
        </w:rPr>
        <w:fldChar w:fldCharType="separate"/>
      </w:r>
      <w:bookmarkStart w:id="8" w:name="DATE"/>
      <w:r>
        <w:rPr>
          <w:rFonts w:cs="Trebuchet MS" w:ascii="Trebuchet MS" w:hAnsi="Trebuchet MS"/>
        </w:rPr>
      </w:r>
      <w:bookmarkEnd w:id="8"/>
      <w:r>
        <w:rPr>
          <w:rFonts w:cs="Trebuchet MS" w:ascii="Trebuchet MS" w:hAnsi="Trebuchet MS"/>
        </w:rPr>
        <w:fldChar w:fldCharType="end"/>
      </w:r>
      <w:bookmarkStart w:id="9" w:name="CODE"/>
      <w:bookmarkEnd w:id="7"/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ASK "CODE" Insert publications code \d US12345</w:instrText>
      </w:r>
      <w:r>
        <w:rPr>
          <w:rFonts w:cs="Trebuchet MS" w:ascii="Trebuchet MS" w:hAnsi="Trebuchet MS"/>
        </w:rPr>
        <w:fldChar w:fldCharType="separate"/>
      </w:r>
      <w:bookmarkStart w:id="10" w:name="CODE"/>
      <w:r>
        <w:rPr>
          <w:rFonts w:cs="Trebuchet MS" w:ascii="Trebuchet MS" w:hAnsi="Trebuchet MS"/>
        </w:rPr>
      </w:r>
      <w:bookmarkEnd w:id="10"/>
      <w:r>
        <w:rPr>
          <w:rFonts w:cs="Trebuchet MS" w:ascii="Trebuchet MS" w:hAnsi="Trebuchet MS"/>
        </w:rPr>
        <w:fldChar w:fldCharType="end"/>
      </w:r>
      <w:bookmarkStart w:id="11" w:name="ISSUE"/>
      <w:bookmarkEnd w:id="9"/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ASK "ISSUE" Insert draft/issue \d Issue 1</w:instrText>
      </w:r>
      <w:r>
        <w:rPr>
          <w:rFonts w:cs="Trebuchet MS" w:ascii="Trebuchet MS" w:hAnsi="Trebuchet MS"/>
        </w:rPr>
        <w:fldChar w:fldCharType="separate"/>
      </w:r>
      <w:bookmarkStart w:id="12" w:name="ISSUE"/>
      <w:r>
        <w:rPr>
          <w:rFonts w:cs="Trebuchet MS" w:ascii="Trebuchet MS" w:hAnsi="Trebuchet MS"/>
        </w:rPr>
      </w:r>
      <w:bookmarkEnd w:id="12"/>
      <w:r>
        <w:rPr>
          <w:rFonts w:cs="Trebuchet MS" w:ascii="Trebuchet MS" w:hAnsi="Trebuchet MS"/>
        </w:rPr>
        <w:fldChar w:fldCharType="end"/>
      </w:r>
      <w:bookmarkStart w:id="13" w:name="WWSetBkmk7"/>
      <w:bookmarkEnd w:id="11"/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ASK "PREP" Insert QL's name \d </w:instrText>
      </w:r>
      <w:r>
        <w:rPr>
          <w:rFonts w:cs="Trebuchet MS" w:ascii="Trebuchet MS" w:hAnsi="Trebuchet MS"/>
        </w:rPr>
        <w:fldChar w:fldCharType="separate"/>
      </w:r>
      <w:bookmarkStart w:id="14" w:name="PREP"/>
      <w:r>
        <w:rPr>
          <w:rFonts w:cs="Trebuchet MS" w:ascii="Trebuchet MS" w:hAnsi="Trebuchet MS"/>
        </w:rPr>
      </w:r>
      <w:bookmarkEnd w:id="14"/>
      <w:r>
        <w:rPr>
          <w:rFonts w:cs="Trebuchet MS" w:ascii="Trebuchet MS" w:hAnsi="Trebuchet MS"/>
        </w:rPr>
        <w:fldChar w:fldCharType="end"/>
      </w:r>
      <w:bookmarkStart w:id="15" w:name="WWSetBkmk8"/>
      <w:bookmarkEnd w:id="13"/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ASK "SECTOR" Insert sector - must use lower case (eg 'hospitality') \d </w:instrText>
      </w:r>
      <w:r>
        <w:rPr>
          <w:rFonts w:cs="Trebuchet MS" w:ascii="Trebuchet MS" w:hAnsi="Trebuchet MS"/>
        </w:rPr>
        <w:fldChar w:fldCharType="separate"/>
      </w:r>
      <w:bookmarkStart w:id="16" w:name="SECTOR"/>
      <w:r>
        <w:rPr>
          <w:rFonts w:cs="Trebuchet MS" w:ascii="Trebuchet MS" w:hAnsi="Trebuchet MS"/>
        </w:rPr>
      </w:r>
      <w:bookmarkEnd w:id="16"/>
      <w:r>
        <w:rPr>
          <w:rFonts w:cs="Trebuchet MS" w:ascii="Trebuchet MS" w:hAnsi="Trebuchet MS"/>
        </w:rPr>
        <w:fldChar w:fldCharType="end"/>
      </w:r>
      <w:bookmarkStart w:id="17" w:name="WWSetBkmk9"/>
      <w:bookmarkEnd w:id="15"/>
      <w:r>
        <w:rPr>
          <w:rFonts w:cs="Trebuchet MS" w:ascii="Trebuchet MS" w:hAnsi="Trebuchet MS"/>
        </w:rPr>
        <w:object w:dxaOrig="2557" w:dyaOrig="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43.95pt;width:138.9pt;height:25.2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163915711" r:id="rId2"/>
        </w:object>
        <w:fldChar w:fldCharType="begin"/>
      </w:r>
      <w:r>
        <w:rPr>
          <w:rFonts w:cs="Trebuchet MS" w:ascii="Trebuchet MS" w:hAnsi="Trebuchet MS"/>
        </w:rPr>
        <w:instrText xml:space="preserve"> ASK "PROFBODY" Insert name of professional body \d </w:instrText>
      </w:r>
      <w:r>
        <w:rPr>
          <w:rFonts w:cs="Trebuchet MS" w:ascii="Trebuchet MS" w:hAnsi="Trebuchet MS"/>
        </w:rPr>
        <w:fldChar w:fldCharType="separate"/>
      </w:r>
      <w:bookmarkStart w:id="18" w:name="PROFBODY"/>
      <w:r>
        <w:rPr>
          <w:rFonts w:cs="Trebuchet MS" w:ascii="Trebuchet MS" w:hAnsi="Trebuchet MS"/>
        </w:rPr>
      </w:r>
      <w:bookmarkEnd w:id="18"/>
      <w:r>
        <w:rPr>
          <w:rFonts w:cs="Trebuchet MS" w:ascii="Trebuchet MS" w:hAnsi="Trebuchet MS"/>
        </w:rPr>
        <w:fldChar w:fldCharType="end"/>
      </w:r>
      <w:bookmarkEnd w:id="17"/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428625</wp:posOffset>
                </wp:positionV>
                <wp:extent cx="4206240" cy="223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Edexcel GC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tatistics 1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75.65pt;mso-wrap-distance-left:9.05pt;mso-wrap-distance-right:9.05pt;mso-wrap-distance-top:0pt;mso-wrap-distance-bottom:0pt;margin-top:33.7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Edexcel GC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tatistics 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lang w:val="en-US"/>
        </w:rPr>
      </w:pPr>
      <w:r>
        <w:rPr>
          <w:rFonts w:cs="Trebuchet MS" w:ascii="Trebuchet MS" w:hAnsi="Trebuchet MS"/>
          <w:vanish/>
          <w:lang w:val="en-US"/>
        </w:rPr>
      </w:r>
    </w:p>
    <w:p>
      <w:pPr>
        <w:pStyle w:val="Normal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255</wp:posOffset>
                </wp:positionH>
                <wp:positionV relativeFrom="paragraph">
                  <wp:posOffset>7620</wp:posOffset>
                </wp:positionV>
                <wp:extent cx="28346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Summ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0.6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Summ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998220</wp:posOffset>
            </wp:positionH>
            <wp:positionV relativeFrom="paragraph">
              <wp:posOffset>26670</wp:posOffset>
            </wp:positionV>
            <wp:extent cx="8229600" cy="1200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1770</wp:posOffset>
            </wp:positionH>
            <wp:positionV relativeFrom="paragraph">
              <wp:posOffset>26035</wp:posOffset>
            </wp:positionV>
            <wp:extent cx="3199130" cy="1200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611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84395</wp:posOffset>
            </wp:positionH>
            <wp:positionV relativeFrom="paragraph">
              <wp:posOffset>59055</wp:posOffset>
            </wp:positionV>
            <wp:extent cx="1796415" cy="123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67945</wp:posOffset>
                </wp:positionV>
                <wp:extent cx="327533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rk Scheme (Resul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44.2pt;mso-wrap-distance-left:9.05pt;mso-wrap-distance-right:9.05pt;mso-wrap-distance-top:0pt;mso-wrap-distance-bottom:0pt;margin-top:5.3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8"/>
                          <w:szCs w:val="28"/>
                        </w:rPr>
                        <w:t>Mark Scheme (Resul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28775</wp:posOffset>
                </wp:positionH>
                <wp:positionV relativeFrom="page">
                  <wp:posOffset>3270250</wp:posOffset>
                </wp:positionV>
                <wp:extent cx="4582795" cy="2075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2800" cy="20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Edexcel GC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Statistics 138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8.25pt;margin-top:257.45pt;width:360.8pt;height:163.3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Edexcel GC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Statistics 13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G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excel is one of the leading examining and awarding bodies in the UK and throughout the world. We provide a wide range of qualifications including academic, vocational, occupational and specific programmes for employers.</w:t>
      </w:r>
    </w:p>
    <w:p>
      <w:pPr>
        <w:pStyle w:val="G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rough a network of UK and overseas offices, Edexcel’s centres receive the support they need to help them deliver their education and training programmes to learners. </w:t>
      </w:r>
    </w:p>
    <w:p>
      <w:pPr>
        <w:pStyle w:val="Gtext"/>
        <w:jc w:val="both"/>
        <w:rPr/>
      </w:pPr>
      <w:r>
        <w:rPr>
          <w:rFonts w:cs="Trebuchet MS" w:ascii="Trebuchet MS" w:hAnsi="Trebuchet MS"/>
        </w:rPr>
        <w:t>For further information please call our Customer Services on + 44 1204 770 696, or visit our website at www.edexcel-international.org.</w:t>
      </w:r>
    </w:p>
    <w:p>
      <w:pPr>
        <w:pStyle w:val="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Publication Code: UG </w:t>
      </w:r>
      <w:r>
        <w:rPr>
          <w:rFonts w:cs="Trebuchet MS" w:ascii="Trebuchet MS" w:hAnsi="Trebuchet MS"/>
          <w:sz w:val="20"/>
          <w:lang w:val="fr-FR" w:eastAsia="en-US"/>
        </w:rPr>
        <w:t>021724</w:t>
      </w:r>
    </w:p>
    <w:p>
      <w:pPr>
        <w:pStyle w:val="Text"/>
        <w:numPr>
          <w:ilvl w:val="0"/>
          <w:numId w:val="0"/>
        </w:numPr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une 2009</w:t>
      </w:r>
    </w:p>
    <w:p>
      <w:pPr>
        <w:pStyle w:val="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l the material in this publication is copyright</w:t>
        <w:br/>
        <w:t>© Edexcel Ltd 2009</w:t>
      </w:r>
      <w:r>
        <w:br w:type="page"/>
      </w:r>
    </w:p>
    <w:p>
      <w:pPr>
        <w:pStyle w:val="Subtitle"/>
        <w:jc w:val="center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jc w:val="center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40"/>
          <w:u w:val="single"/>
          <w:lang w:val="en-US" w:eastAsia="en-US"/>
        </w:rPr>
        <w:t>Table Of Contents</w:t>
      </w:r>
    </w:p>
    <w:p>
      <w:pPr>
        <w:pStyle w:val="Subtitle"/>
        <w:jc w:val="center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jc w:val="center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jc w:val="center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numPr>
          <w:ilvl w:val="0"/>
          <w:numId w:val="2"/>
        </w:numPr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t>1389 / 1F</w:t>
        <w:tab/>
        <w:tab/>
        <w:t>-----</w:t>
        <w:tab/>
        <w:t>-----</w:t>
        <w:tab/>
        <w:t>-----</w:t>
        <w:tab/>
        <w:t>-----</w:t>
        <w:tab/>
        <w:t>-----</w:t>
        <w:tab/>
        <w:tab/>
        <w:t>5</w:t>
      </w:r>
    </w:p>
    <w:p>
      <w:pPr>
        <w:pStyle w:val="Subtitle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numPr>
          <w:ilvl w:val="0"/>
          <w:numId w:val="2"/>
        </w:numPr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w:t>1389 / 1H</w:t>
        <w:tab/>
        <w:tab/>
        <w:t>-----</w:t>
        <w:tab/>
        <w:t>-----</w:t>
        <w:tab/>
        <w:t>-----</w:t>
        <w:tab/>
        <w:t>-----</w:t>
        <w:tab/>
        <w:t>-----</w:t>
        <w:tab/>
        <w:tab/>
        <w:t>17</w:t>
      </w:r>
    </w:p>
    <w:p>
      <w:pPr>
        <w:pStyle w:val="Subtitle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3419"/>
        <w:gridCol w:w="3647"/>
        <w:gridCol w:w="852"/>
        <w:gridCol w:w="3423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A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‘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Portland’ </w:t>
            </w:r>
            <w:r>
              <w:rPr>
                <w:rFonts w:cs="Trebuchet MS" w:ascii="Trebuchet MS" w:hAnsi="Trebuchet MS"/>
                <w:sz w:val="20"/>
                <w:szCs w:val="20"/>
              </w:rPr>
              <w:t>or ‘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outhampton’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Portland or Southampton (or both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0805</wp:posOffset>
                  </wp:positionV>
                  <wp:extent cx="2000250" cy="9144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lete frequency table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 for fully correct tallies or frequenci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1 for 3 or 4 correct tallies or frequenci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 + 3 + 1 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‘4+3+1’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8 or ft from their tab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C B1 for 4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‘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(percentage) axis starts at 40’ or ‘not at 0’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R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‘</w:t>
            </w:r>
            <w:r>
              <w:rPr>
                <w:rFonts w:cs="Trebuchet MS" w:ascii="Trebuchet MS" w:hAnsi="Trebuchet MS"/>
                <w:sz w:val="20"/>
                <w:szCs w:val="20"/>
              </w:rPr>
              <w:t>no value for March (2002)’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a correct reason (accept alternative wording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done ‘there is no value for March 2001’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 - 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answer in range (including 73 and 74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8"/>
        <w:gridCol w:w="4307"/>
        <w:gridCol w:w="2411"/>
        <w:gridCol w:w="720"/>
        <w:gridCol w:w="4095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A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2472055" cy="155321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correct line, frequency 3 at 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correct line, frequency 2 at 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ndone bars instead of lin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ositive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(skew)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il (of distribution) extends/is long(er) on the right/ more data to the left oe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positive or positivel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(indep) for a correct reason (accept alternative wording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orth E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North East or 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ny two from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ondon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Yorkshire &amp; Humbersid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ast of Englan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  for two correc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1 for any one correc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one just Yorkshire or just Humberside but not just Ea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8"/>
        <w:gridCol w:w="3611"/>
        <w:gridCol w:w="3107"/>
        <w:gridCol w:w="720"/>
        <w:gridCol w:w="4095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A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= 85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2295/27 or for ‘72+74+74+…’/2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‘</w:t>
            </w:r>
            <w:r>
              <w:rPr>
                <w:rFonts w:cs="Trebuchet MS" w:ascii="Trebuchet MS" w:hAnsi="Trebuchet MS"/>
                <w:sz w:val="20"/>
                <w:szCs w:val="20"/>
              </w:rPr>
              <w:t>easy to calculate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‘easy to find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‘quick to workout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a correct reason (accept alternative wording)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, 19, 53, 38, 09, 1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 all correct (in any order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B0 for any one of: (in any order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1, 31, 56, 19, 09, 11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51, 19, 53, 84, 38, 6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51, 11, 19, 53, 38, 43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>: 51, 19, 53, 84, 38, 09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51, 19, 53, 38, 63, 09 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B0 B0  for 51, 11, 19, 95, 53, 38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ere must be exactly 6 numbers otherwise B0B0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one 9 instead of 09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umbe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he (list of) peop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lect people who correspond to these random numbers. o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he marks are independent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Comments using hats do not get the second mark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C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List (alphabetically) and then select the people who correspond to the random numbers. B1 B1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t in alphabetical order alone gets B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8"/>
        <w:gridCol w:w="4690"/>
        <w:gridCol w:w="2699"/>
        <w:gridCol w:w="720"/>
        <w:gridCol w:w="3423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A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8260</wp:posOffset>
                  </wp:positionV>
                  <wp:extent cx="2861945" cy="93853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, 1, 4, 32, 31 (in correct place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 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1  for 3 or 4 numbers correc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or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rebuchet MS" w:ascii="Trebuchet MS" w:hAnsi="Trebuchet MS"/>
                <w:sz w:val="20"/>
                <w:szCs w:val="20"/>
              </w:rPr>
              <w:t xml:space="preserve"> or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0.68 or 6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0.68 oe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or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rebuchet MS" w:ascii="Trebuchet MS" w:hAnsi="Trebuchet MS"/>
                <w:sz w:val="20"/>
                <w:szCs w:val="20"/>
              </w:rPr>
              <w:t xml:space="preserve"> or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0.24 or 24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0.24 o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9"/>
        <w:gridCol w:w="3021"/>
        <w:gridCol w:w="2850"/>
        <w:gridCol w:w="684"/>
        <w:gridCol w:w="4757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B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Life expectancy greater for women or women live longer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y one of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gures for women are higher than those for men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lder you are the less the difference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t “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” years of age women live longer than me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(Converses can be used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(Converses acceptabl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ook out for both within one sentence  e.g. At any given age life expectancy for women is greater than for men B1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 (i)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t has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creased/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one up/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sen/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tter/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improved 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 not allow “going up and going down”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i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tter living conditions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ines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althier life style et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There are a variety of correct answers. Accept any reasonable on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or 0.033 (or better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1/30 oe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or 0.005 or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rebuchet MS" w:ascii="Trebuchet MS" w:hAnsi="Trebuchet MS"/>
                <w:sz w:val="20"/>
                <w:szCs w:val="20"/>
              </w:rPr>
              <w:t>% o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 for two correct fractions or decima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(indep) for attempt to multiply two probabiliti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 for 1/200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96"/>
        <w:gridCol w:w="4690"/>
        <w:gridCol w:w="2531"/>
        <w:gridCol w:w="720"/>
        <w:gridCol w:w="3423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B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25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881505" cy="13671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ct bar length -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Tolerance half a unit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rrect answer one small line below 40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one a different width/shad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 + 40 + 7 + 39 =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effort to add 4 figures which are above zer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correct answ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Y TW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rom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BC2 has the most repeats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TV has least repeats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number of repeats is different for each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BC2 and C4 have almost the same number of repeat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ny sensibl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mparison </w:t>
            </w:r>
            <w:r>
              <w:rPr>
                <w:rFonts w:cs="Trebuchet MS" w:ascii="Trebuchet MS" w:hAnsi="Trebuchet MS"/>
                <w:sz w:val="20"/>
                <w:szCs w:val="20"/>
              </w:rPr>
              <w:t>of numbers of repeat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:B1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re are a number of different satisfactory answ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tch out for the same statement twice but written in different word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Just figures is not enough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.g ‘BBC2 40 ITV1 7’ B0 but ‘BBC2 40 but ITV1 7’ B1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6"/>
        <w:gridCol w:w="3083"/>
        <w:gridCol w:w="4139"/>
        <w:gridCol w:w="720"/>
        <w:gridCol w:w="4296"/>
      </w:tblGrid>
      <w:tr>
        <w:trPr/>
        <w:tc>
          <w:tcPr>
            <w:tcW w:w="1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B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NY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TW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rom: save time/ save money/ less data to handle/eas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B1 there are many equivalent expressions that would be correct.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e marks are independent. Assume comment relates to the sample unless they mention it is a census in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ha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mme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me candidates will put 2 reasons in one comment which is acceptable for B1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atifi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: cao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cept ‘random stratified’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one incorrect spell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Q1: AN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: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t is biased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t allows for rather lengthy answers / open questi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t is leading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 (response) box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Q2: AN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boxes overlap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boxes cover £15-£20 twi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here needs to be another box for people who don’t want to buy overal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Q3: AN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ither open question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t should limit the colour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t should have (response) box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: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: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e: “It does not include 0”, gets B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: o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6"/>
        <w:gridCol w:w="3083"/>
        <w:gridCol w:w="4139"/>
        <w:gridCol w:w="720"/>
        <w:gridCol w:w="4296"/>
      </w:tblGrid>
      <w:tr>
        <w:trPr/>
        <w:tc>
          <w:tcPr>
            <w:tcW w:w="1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B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N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WO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from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kes sure survey gets relevant answer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ake sure questions are understoo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response ra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dentifies ambiguit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hecks the methods/design wor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dentifies likely respons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llows for changes to question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hecks how long it will take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see what results they ge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B1: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not accep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predict result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spelling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for leading question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if it’s fair/unbiase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if it’s offens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6"/>
        <w:gridCol w:w="3083"/>
        <w:gridCol w:w="4139"/>
        <w:gridCol w:w="720"/>
        <w:gridCol w:w="4522"/>
      </w:tblGrid>
      <w:tr>
        <w:trPr/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B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d much worse in Statistic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did much better/worse in one examination than in the o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this is an outli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this does not follow the patter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(got) 88 in Maths and 36 in Statistic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a correct comment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itive (correlation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higher the mark in stats the higher the mark in maths o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positive (correlation). Do not accept ‘positive skew’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8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a correct statement of the relationship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one ‘they get (about) the same mark/score in each (exam)’ o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(i)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an point plotted at (60, 61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the mean point plotted correctly (tolerance </w:t>
            </w:r>
            <w:r>
              <w:rPr>
                <w:sz w:val="20"/>
                <w:szCs w:val="20"/>
              </w:rPr>
              <w:t xml:space="preserve">± </w:t>
            </w:r>
            <w:r>
              <w:rPr>
                <w:rFonts w:cs="Trebuchet MS" w:ascii="Trebuchet MS" w:hAnsi="Trebuchet MS"/>
                <w:sz w:val="20"/>
                <w:szCs w:val="20"/>
              </w:rPr>
              <w:t>half a square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i)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e through their poi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e of best fi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line through (60, 61) or their mean poi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line of best fit passing between (40, 40) and (40, 60), and between (80, 70) and (80, 90).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)(i)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 - 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 for answer in range 52 – 54 (including 52 and 54) otherwise follow through their line of best fit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llow answer in form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/100 or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n</w:t>
            </w:r>
            <w:r>
              <w:rPr>
                <w:rFonts w:cs="Trebuchet MS" w:ascii="Trebuchet MS" w:hAnsi="Trebuchet MS"/>
                <w:sz w:val="20"/>
                <w:szCs w:val="20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If B2 not awarded then B1 for a line drawn from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z w:val="20"/>
                <w:szCs w:val="20"/>
              </w:rPr>
              <w:t>=50 to their line of best fi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C: B1 for ‘52–54’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i)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‘</w:t>
            </w:r>
            <w:r>
              <w:rPr>
                <w:rFonts w:cs="Trebuchet MS" w:ascii="Trebuchet MS" w:hAnsi="Trebuchet MS"/>
                <w:sz w:val="20"/>
                <w:szCs w:val="20"/>
              </w:rPr>
              <w:t>accurate’ PLU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‘</w:t>
            </w:r>
            <w:r>
              <w:rPr>
                <w:rFonts w:cs="Trebuchet MS" w:ascii="Trebuchet MS" w:hAnsi="Trebuchet MS"/>
                <w:sz w:val="20"/>
                <w:szCs w:val="20"/>
              </w:rPr>
              <w:t>in the data range’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‘close to the mean’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‘strong correlation’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‘accurate’ or ‘reliable’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(dep) for a correct justification of their comme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C: B2 for ‘not accurate’ PLUS ‘small data set’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6"/>
        <w:gridCol w:w="3083"/>
        <w:gridCol w:w="4139"/>
        <w:gridCol w:w="720"/>
        <w:gridCol w:w="4176"/>
      </w:tblGrid>
      <w:tr>
        <w:trPr/>
        <w:tc>
          <w:tcPr>
            <w:tcW w:w="1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B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bdr w:val="single" w:sz="4" w:space="0" w:color="000000"/>
              </w:rPr>
              <w:t xml:space="preserve">                                                                             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sing/increasing/upward/going up 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increasing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0 for reference to going up and down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sight of 225 and 200 or 2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(i)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ird (quarter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third or 3 or 3rd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0 for third (quarter) 2006 o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i)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mer / hot / holiday time</w:t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(indep) for a sensible reason (must not be referring to a particular year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6"/>
        <w:gridCol w:w="4523"/>
        <w:gridCol w:w="2940"/>
        <w:gridCol w:w="684"/>
        <w:gridCol w:w="4099"/>
      </w:tblGrid>
      <w:tr>
        <w:trPr/>
        <w:tc>
          <w:tcPr>
            <w:tcW w:w="1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B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5 - 226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sight of 245 and 22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C B1 for answer in range 18-22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6045</wp:posOffset>
                  </wp:positionV>
                  <wp:extent cx="2526030" cy="108902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box plot 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box with 2 whisk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rtiles and media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rgest and smallest valu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a box with 2 whisk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correct LQ, M and UQ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correct whisk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wo correct comparis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2 ft for correctly comparing an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w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rom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ans/ IQRs or ranges/ skew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hey must be using these word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B1 ft for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rrect comparison of thes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)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ramley PLUS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t has the smaller(oe) IQR/range/spre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Bramley PLUS a correct reas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o not accept ‘variation’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 follow through from their box plot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6"/>
        <w:gridCol w:w="3083"/>
        <w:gridCol w:w="4139"/>
        <w:gridCol w:w="720"/>
        <w:gridCol w:w="3423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F – Section B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55 - 6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 for answer in range 6.55 – 6.65 accept 6.6(0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1 for a line at 100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C B1 for 6.8(0)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(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00 or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i)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00 or 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wo correct comparis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ample typ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. ‘he got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ess </w:t>
            </w:r>
            <w:r>
              <w:rPr>
                <w:rFonts w:cs="Trebuchet MS" w:ascii="Trebuchet MS" w:hAnsi="Trebuchet MS"/>
                <w:sz w:val="20"/>
                <w:szCs w:val="20"/>
              </w:rPr>
              <w:t>than the median/average amount’ (Do not accept mean or middle. Allow 'less than the majority' but not 'less than most'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. ‘he got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mor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han the lower quartile   (this can be implied by ‘within IQR’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. ‘about 70 students got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es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han him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ccept 65-75 or percentage/fraction equivalent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2 for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wo </w:t>
            </w:r>
            <w:r>
              <w:rPr>
                <w:rFonts w:cs="Trebuchet MS" w:ascii="Trebuchet MS" w:hAnsi="Trebuchet MS"/>
                <w:sz w:val="20"/>
                <w:szCs w:val="20"/>
              </w:rPr>
              <w:t>different correct comparisons (maximum one from each typ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B1 for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rrect comparison)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ample types may appear together, e.g. award B2 for ‘he was between the first and second quartiles’ (this is example type 1 and example type 2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3419"/>
        <w:gridCol w:w="3647"/>
        <w:gridCol w:w="852"/>
        <w:gridCol w:w="3423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A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 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sloping/at an angle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sideways view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angles appear/look different/distorted oe;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Comment on colour e.g. darker/white region dominates or colours confusing. o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It’s not a birds eye view. o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pth/perspective distorts angl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any one.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ference to numbers/percentages only gets B0 e.g. no size of angle given)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31pt" filled="f" o:ole="">
                  <v:imagedata r:id="rId15" o:title=""/>
                </v:shape>
                <o:OLEObject Type="Embed" ProgID="" ShapeID="ole_rId14" DrawAspect="Content" ObjectID="_392897461" r:id="rId14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nother common correct method i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000 is 360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°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3000 is 36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°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1000 is 12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°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000 is 84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°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variations on this possible)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1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31pt" filled="f" o:ole="">
                  <v:imagedata r:id="rId17" o:title=""/>
                </v:shape>
                <o:OLEObject Type="Embed" ProgID="" ShapeID="ole_rId16" DrawAspect="Content" ObjectID="_1710026329" r:id="rId16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e   OR Any correct method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1 for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84 ca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Trebuchet MS" w:ascii="Trebuchet MS" w:hAnsi="Trebuchet MS"/>
                <w:sz w:val="20"/>
                <w:szCs w:val="20"/>
              </w:rPr>
              <w:t>Premature rounding, with working, can give an answer of 83.89 This gets M1 A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3221"/>
        <w:gridCol w:w="3477"/>
        <w:gridCol w:w="741"/>
        <w:gridCol w:w="3902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A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881505" cy="13671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ct bar length - 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Tolerance half a unit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rrect answer one small line below 40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one a different width/shad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 + 40 + 7 + 39 =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effort to add 4 figures which are above zer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correct answ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Y TW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rom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BC2 has the most repeats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TV has least repeats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number of repeats is different for each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BC2 and C4 have almost the same number of repeat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ny sensibl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mparison </w:t>
            </w:r>
            <w:r>
              <w:rPr>
                <w:rFonts w:cs="Trebuchet MS" w:ascii="Trebuchet MS" w:hAnsi="Trebuchet MS"/>
                <w:sz w:val="20"/>
                <w:szCs w:val="20"/>
              </w:rPr>
              <w:t>of numbers of repeat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:B1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re are a number of different satisfactory answ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tch out for the same statement twice but written in different word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Just figures is not enough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.g ‘BBC2 40 ITV1 7’ B0 but ‘BBC2 40 but ITV1 7’ B1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2423"/>
        <w:gridCol w:w="3192"/>
        <w:gridCol w:w="798"/>
        <w:gridCol w:w="4928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A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, 19, 53, 38, 09, 1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 all correct (in any order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B0 for any one of: (in any order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51, 31, 56, 19, 09, 11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51, 19, 53, 84, 38, 6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51, 11, 19, 53, 38, 43    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>: 51, 19, 53, 84, 38, 09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51, 19, 53, 38, 63, 09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B0 B0  for 51, 11, 19, 95, 53, 38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ere must be exactly 6 numbers otherwise B0B0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one 9 instead of 0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umbe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he (list of) peop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lect people who correspond to these random numbers. o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he marks are independent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Comments using hats do not get the second mark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C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List (alphabetically) and then select the people who correspond to the random numbers. B1 B1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t in alphabetical order alone gets B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9"/>
        <w:gridCol w:w="2280"/>
        <w:gridCol w:w="4389"/>
        <w:gridCol w:w="741"/>
        <w:gridCol w:w="3902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A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Life expectancy greater for women or women live longer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y one of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gures for women are higher than those for men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lder you are the less the difference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t “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” years of age women live longer than me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(Converses can be used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(Converses acceptabl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ook out for both within one sentence  e.g. At any given age life expectancy for women is greater than for men B1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 (i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t has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creased/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one up/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isen/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etter/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improved </w:t>
            </w:r>
          </w:p>
          <w:p>
            <w:pPr>
              <w:pStyle w:val="Normal"/>
              <w:ind w:left="360" w:hanging="4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 not allow “going up and going down”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i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tter living conditions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ines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althier life style et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There are a variety of correct answers. Accept any reasonable on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2480"/>
        <w:gridCol w:w="2907"/>
        <w:gridCol w:w="798"/>
        <w:gridCol w:w="5156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A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nerally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creas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rge increase in 2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creasing/ going up/ upwar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ren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rge/big/huge increase/jump in 200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accept 1999/2000 o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EY WORDS IN BOLD. There will often be words meaning those which are acceptable. Often the ‘ing’ is missed – condone thi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ents referring to positive or negative correlation alone are incorrect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re will also often be a lot of extra text which can be ignored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TE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 lot more sight tests are taking place. B1 B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000 000 – 1 100 00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anything in range 1 000 000 – 1 100 000 (accept 10 to 11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 reliab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end may not continu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t reliabl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n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trend may not continu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xtrapolation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o far from 200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ssumes no big changes in the period et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2480"/>
        <w:gridCol w:w="2907"/>
        <w:gridCol w:w="798"/>
        <w:gridCol w:w="5156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A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 :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2 :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5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pt;height:31pt" filled="f" o:ole="">
                  <v:imagedata r:id="rId20" o:title=""/>
                </v:shape>
                <o:OLEObject Type="Embed" ProgID="" ShapeID="ole_rId19" DrawAspect="Content" ObjectID="_1745146091" r:id="rId19"/>
              </w:objec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1pt" filled="f" o:ole="">
                  <v:imagedata r:id="rId22" o:title=""/>
                </v:shape>
                <o:OLEObject Type="Embed" ProgID="" ShapeID="ole_rId21" DrawAspect="Content" ObjectID="_1186463585" r:id="rId21"/>
              </w:objec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31pt" filled="f" o:ole="">
                  <v:imagedata r:id="rId24" o:title=""/>
                </v:shape>
                <o:OLEObject Type="Embed" ProgID="" ShapeID="ole_rId23" DrawAspect="Content" ObjectID="_1968650960" r:id="rId23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0.4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66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pt;height:31pt" filled="f" o:ole="">
                  <v:imagedata r:id="rId26" o:title=""/>
                </v:shape>
                <o:OLEObject Type="Embed" ProgID="" ShapeID="ole_rId25" DrawAspect="Content" ObjectID="_195920003" r:id="rId25"/>
              </w:objec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98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pt;height:31pt" filled="f" o:ole="">
                  <v:imagedata r:id="rId28" o:title=""/>
                </v:shape>
                <o:OLEObject Type="Embed" ProgID="" ShapeID="ole_rId27" DrawAspect="Content" ObjectID="_1087624554" r:id="rId27"/>
              </w:objec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49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95pt;height:13.95pt" filled="f" o:ole="">
                  <v:imagedata r:id="rId30" o:title=""/>
                </v:shape>
                <o:OLEObject Type="Embed" ProgID="" ShapeID="ole_rId29" DrawAspect="Content" ObjectID="_1251539347" r:id="rId29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a clear attempt to use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78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9pt;height:31pt" filled="f" o:ole="">
                  <v:imagedata r:id="rId32" o:title=""/>
                </v:shape>
                <o:OLEObject Type="Embed" ProgID="" ShapeID="ole_rId31" DrawAspect="Content" ObjectID="_713432550" r:id="rId31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(top in this order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49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.95pt;height:13.95pt" filled="f" o:ole="">
                  <v:imagedata r:id="rId34" o:title=""/>
                </v:shape>
                <o:OLEObject Type="Embed" ProgID="" ShapeID="ole_rId33" DrawAspect="Content" ObjectID="_926826883" r:id="rId33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1.3 with no working gets no marks; -1.3 no working gets 3 mark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ience bet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gher standardized sco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t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S</w:t>
            </w:r>
            <w:r>
              <w:rPr>
                <w:rFonts w:cs="Trebuchet MS" w:ascii="Trebuchet MS" w:hAnsi="Trebuchet MS"/>
                <w:sz w:val="20"/>
                <w:szCs w:val="20"/>
              </w:rPr>
              <w:t>cience better or history wors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get this mark they must ft their value from (a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t (for science) larger/ bigger/ higher (or for history smaller/ less/ lower)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get this mark they must ft their value from (a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e marks for (b) are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ependent </w:t>
            </w:r>
            <w:r>
              <w:rPr>
                <w:rFonts w:cs="Trebuchet MS" w:ascii="Trebuchet MS" w:hAnsi="Trebuchet MS"/>
                <w:sz w:val="20"/>
                <w:szCs w:val="20"/>
              </w:rPr>
              <w:t>upon their having an answer to (a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ce to being ‘closer to the mean/zero’ is not corr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3107"/>
        <w:gridCol w:w="1995"/>
        <w:gridCol w:w="798"/>
        <w:gridCol w:w="5441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A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25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6pt;height:31pt" filled="f" o:ole="">
                  <v:imagedata r:id="rId36" o:title=""/>
                </v:shape>
                <o:OLEObject Type="Embed" ProgID="" ShapeID="ole_rId35" DrawAspect="Content" ObjectID="_1747764037" r:id="rId35"/>
              </w:objec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attempting to find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fx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with all </w:t>
            </w: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withi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nterval (including ends) at least two correct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ues are used.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their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drawing>
                <wp:inline distT="0" distB="0" distL="0" distR="0">
                  <wp:extent cx="393700" cy="431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(must use an attempt at fx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1 for 41.98 cao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(NOTE ‘41.98 only’ gets all 3 mark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9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38pt" filled="f" o:ole="">
                  <v:imagedata r:id="rId39" o:title=""/>
                </v:shape>
                <o:OLEObject Type="Embed" ProgID="" ShapeID="ole_rId38" DrawAspect="Content" ObjectID="_171185125" r:id="rId38"/>
              </w:objec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136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oMath>
            <w:r>
              <w:rPr>
                <w:rFonts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vertAlign w:val="superscript"/>
              </w:rPr>
            </w:pP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8.06(3…) or bett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ook out for 8.06 in the main working. If it can be seen they get 2 marks even if they have put a rounded 8 or 8.1 on the answer line. If 8.06 not seen then the A mark is lost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1910"/>
        <w:gridCol w:w="3705"/>
        <w:gridCol w:w="798"/>
        <w:gridCol w:w="4928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NY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TW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from: save time/ save money/ less data to handle/easi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B1 there are many equivalent expressions that would be correct.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e marks are independent. Assume comment relates to the sample unless they mention it is a census in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tha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mmen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ome candidates will put 2 reasons in one comment which is acceptable for B1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atifi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: cao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cept ‘random stratified’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one incorrect spell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Q1: AN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: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t is biased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t allows for rather lengthy answers / open questi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t is leading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 (response) box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Q2: AN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boxes overlap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boxes cover £15-£20 twi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here needs to be another box for people who don’t want to buy overal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Q3: AN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f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ither open question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t should limit the colour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t should have (response) boxes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: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: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e: “It does not include 0”, gets B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: o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6"/>
        <w:gridCol w:w="3458"/>
        <w:gridCol w:w="3640"/>
        <w:gridCol w:w="854"/>
        <w:gridCol w:w="3423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NY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WO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from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kes sure survey gets relevant answer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ake sure questions are understoo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response ra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dentifies ambiguity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hecks the methods/design work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dentifies likely respons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llows for changes to question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hecks how long it will take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see what results they ge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to see if any mistakes/errors are made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B1: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 not accep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 predict result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spelling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for leading question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if it’s fair/unbiase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 check if it’s offens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96"/>
        <w:gridCol w:w="1499"/>
        <w:gridCol w:w="4525"/>
        <w:gridCol w:w="757"/>
        <w:gridCol w:w="4586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3008630" cy="28975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correctly plotting (1000, 96) and (7200, 76) - tolerance +/- one little squa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dep for correct pattern – almost a straight lin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udge this by eye if a point is obviously well out then the mark is lost)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gative (correlation). As height increases temperature decreases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neg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as height increase temperature decreases or as temperature decreases height increases o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96"/>
        <w:gridCol w:w="2050"/>
        <w:gridCol w:w="3648"/>
        <w:gridCol w:w="798"/>
        <w:gridCol w:w="4871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2078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e of best fit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1 ft for reasonable line of best fit through their points   (As a guideline, if the points are plotted correctly, it should pass between (1000, 9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rebuchet MS" w:ascii="Trebuchet MS" w:hAnsi="Trebuchet MS"/>
                <w:sz w:val="20"/>
                <w:szCs w:val="20"/>
              </w:rPr>
              <w:t>3) and (6000, 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rebuchet MS" w:ascii="Trebuchet MS" w:hAnsi="Trebuchet MS"/>
                <w:sz w:val="20"/>
                <w:szCs w:val="20"/>
              </w:rPr>
              <w:t>3) but if it is obviously a good line for their points there will be no need to check.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B1ft must </w:t>
            </w:r>
            <w:r>
              <w:rPr>
                <w:rFonts w:cs="Trebuchet MS" w:ascii="Trebuchet MS" w:hAnsi="Trebuchet MS"/>
                <w:sz w:val="20"/>
                <w:szCs w:val="20"/>
              </w:rPr>
              <w:t>follow through their line of best fi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)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liable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plus a reason</w:t>
            </w:r>
            <w:r>
              <w:rPr>
                <w:rFonts w:cs="Trebuchet MS" w:ascii="Trebuchet MS" w:hAnsi="Trebuchet MS"/>
                <w:sz w:val="20"/>
                <w:szCs w:val="20"/>
              </w:rPr>
              <w:t>, “within range of data” oe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interpolation, within/inside (data) range o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0 for ‘follows trend line’ or ‘on a straight line’ or correlation was stro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f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emperature decrease by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object w:dxaOrig="4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pt;height:31pt" filled="f" o:ole="">
                  <v:imagedata r:id="rId42" o:title=""/>
                </v:shape>
                <o:OLEObject Type="Embed" ProgID="" ShapeID="ole_rId41" DrawAspect="Content" ObjectID="_881932495" r:id="rId41"/>
              </w:objec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°C </w:t>
            </w:r>
            <w:r>
              <w:rPr>
                <w:rFonts w:cs="Trebuchet MS" w:ascii="Trebuchet MS" w:hAnsi="Trebuchet MS"/>
                <w:sz w:val="20"/>
                <w:szCs w:val="20"/>
              </w:rPr>
              <w:t>(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°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or each 1 ( 300) metre increase in height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h are needed to get the mark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question asks for a practical interpretation so saying this is the gradient gets no mark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onverse is acceptab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96"/>
        <w:gridCol w:w="2505"/>
        <w:gridCol w:w="2906"/>
        <w:gridCol w:w="971"/>
        <w:gridCol w:w="4986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21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s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y be unreliab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an advantage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.g. quick OR easy OR chea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ots of data availab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0 for ‘someone has done it for you.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a disadvantage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.g. may be unreliable/incorrect/have error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ay be out of da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on’t know how it was collecte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ay be biased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654321 with 756341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34567 with 132547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420" w:dyaOrig="8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1pt;height:40pt" filled="f" o:ole="">
                  <v:imagedata r:id="rId44" o:title=""/>
                </v:shape>
                <o:OLEObject Type="Embed" ProgID="" ShapeID="ole_rId43" DrawAspect="Content" ObjectID="_610310991" r:id="rId43"/>
              </w:objec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96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8pt;height:20pt" filled="f" o:ole="">
                  <v:imagedata r:id="rId46" o:title=""/>
                </v:shape>
                <o:OLEObject Type="Embed" ProgID="" ShapeID="ole_rId45" DrawAspect="Content" ObjectID="_474407290" r:id="rId45"/>
              </w:objec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.8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effort at ranking – both the same way roun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1 for substituting into the correct formula with their d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( ft  dep on getting the first M1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0.89 or bette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>: Better means more dp’s  0.8928…….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itive correl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us in context ans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.g. the greater the number of police the greater the number of prisoners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ft (must ft from (b) and their answer to (b)must be  between +1 and -1 inclusiv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ft. (must ft from (b) and their answer to (b)must be  between +1 and -1 inclusiv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verse acceptabl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C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If (b) is between -0.2 and +0.2 you may accept a comment which says no correlation B1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d a correct contextual interpretation B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96"/>
        <w:gridCol w:w="2505"/>
        <w:gridCol w:w="2906"/>
        <w:gridCol w:w="971"/>
        <w:gridCol w:w="4986"/>
      </w:tblGrid>
      <w:tr>
        <w:trPr/>
        <w:tc>
          <w:tcPr>
            <w:tcW w:w="1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osite bar chart + ke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filling in the key. – Three different shadings required. White or numbering OK. Look carefully as some candidates may use colour. Try hard to mark these you can usually see some differentiation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putting in the three sections in the same orde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getting the cars sections correct (look for 1950 at 50% and 2000 at 80%) The car sections are the biggest in each ba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Trebuchet MS" w:ascii="Trebuchet MS" w:hAnsi="Trebuchet MS"/>
                <w:sz w:val="20"/>
                <w:szCs w:val="20"/>
              </w:rPr>
              <w:t>If bars do NOT get filled in to 100% or if it is not a composite bar chart then they can get the B1 for the key only so B1 B0 B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9% of 28 89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.0% of 3970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l is wrong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88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s greater than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wrong or 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seeing awrt 4884/4883 and 1350/134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.g.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142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1pt;height:31pt" filled="f" o:ole="">
                  <v:imagedata r:id="rId48" o:title=""/>
                </v:shape>
                <o:OLEObject Type="Embed" ProgID="" ShapeID="ole_rId47" DrawAspect="Content" ObjectID="_1293589529" r:id="rId47"/>
              </w:objec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14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1pt;height:31pt" filled="f" o:ole="">
                  <v:imagedata r:id="rId50" o:title=""/>
                </v:shape>
                <o:OLEObject Type="Embed" ProgID="" ShapeID="ole_rId49" DrawAspect="Content" ObjectID="_584808498" r:id="rId49"/>
              </w:objec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tc.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.7, 102.1, 103.4, 102.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an attempt to find one or more chain base index (may be implied by a correct answer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two correct answer rounding to 103, 102, 103, or  102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all correct 102.7, 102.1, 103.4, 102.0(accept 102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>: Question asks for 1 dp so final A1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4"/>
        <w:gridCol w:w="3204"/>
        <w:gridCol w:w="2720"/>
        <w:gridCol w:w="684"/>
        <w:gridCol w:w="4755"/>
      </w:tblGrid>
      <w:tr>
        <w:trPr/>
        <w:tc>
          <w:tcPr>
            <w:tcW w:w="1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29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9pt;height:18pt" filled="f" o:ole="">
                  <v:imagedata r:id="rId52" o:title=""/>
                </v:shape>
                <o:OLEObject Type="Embed" ProgID="" ShapeID="ole_rId51" DrawAspect="Content" ObjectID="_1909307419" r:id="rId51"/>
              </w:objec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.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trying to find the 4th root of their 4 numbers in (c) multiplied together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(answers rounding to) 102.5 or 102.55 ca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102.5 with no working gains M0 A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.5 gained from finding the arithmetic mean gets M0 A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)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number of registered vehicles has increased by an average 2.5% per annum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increas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t for 2.5%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ft their positive number from (d)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lowest value =2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median =3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highest value =5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QR = 39 – 32 = 7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5 x IQR = 10.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9 + 1.5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180" w:dyaOrig="2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pt;height:10pt" filled="f" o:ole="">
                  <v:imagedata r:id="rId54" o:title=""/>
                </v:shape>
                <o:OLEObject Type="Embed" ProgID="" ShapeID="ole_rId53" DrawAspect="Content" ObjectID="_1352701255" r:id="rId53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IQR = 49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 – 1.5  x IQR = 21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 &gt; 49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8 &gt; 49.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 lower values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, 5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seeing 10.5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his is implied by seeing 49.5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effort at working out Q 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+ (1.5 x IQR)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his is implied by seeing 49.5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54 and 58 onl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B0 M0 B1  if you see 54 and 58 with no working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>: 47, 54, 58 no working gets no mark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7"/>
        <w:gridCol w:w="2236"/>
        <w:gridCol w:w="4557"/>
        <w:gridCol w:w="743"/>
        <w:gridCol w:w="3918"/>
      </w:tblGrid>
      <w:tr>
        <w:trPr/>
        <w:tc>
          <w:tcPr>
            <w:tcW w:w="1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x plo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798445" cy="19729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1 for drawing a box plot. (A divided box with two whisker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32 and 39 (both quartiles) correct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1 All correct including outliers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ither of the box plots in the answer column are acceptable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>: The only difference is that the right hand whisker ends at 47 on one and 49.5 on the other. Otherwise you are looking for 28/32/33/39/47 or 49.5 and outlier crosses at 54 and 5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7"/>
        <w:gridCol w:w="15"/>
        <w:gridCol w:w="2220"/>
        <w:gridCol w:w="4560"/>
        <w:gridCol w:w="743"/>
        <w:gridCol w:w="3917"/>
      </w:tblGrid>
      <w:tr>
        <w:trPr/>
        <w:tc>
          <w:tcPr>
            <w:tcW w:w="1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31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ree comparisons (see notes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1 for a comment that compares the medians(Q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</w:rPr>
              <w:t>), e.g. same median (time), medians close et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t must be ‘median’ no other averages acceptabl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a comment that compares th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QR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or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rang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.g. range for females is more than that for males or convers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.g. IQR for females is bigger than the IQR for mal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e that if range and IQR comments are made only 1 mark can be gained. One of the comments being correct gets the mark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both positive skew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TE: Do not accept comparisons of individual values (eg Q 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 xml:space="preserve">1,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Q </w:t>
            </w:r>
            <w:r>
              <w:rPr>
                <w:rFonts w:cs="Trebuchet MS" w:ascii="Trebuchet MS" w:hAnsi="Trebuchet MS"/>
                <w:sz w:val="20"/>
                <w:szCs w:val="20"/>
                <w:vertAlign w:val="subscript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utliers, high or lows) other than the median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2"/>
        <w:gridCol w:w="2277"/>
        <w:gridCol w:w="4503"/>
        <w:gridCol w:w="743"/>
        <w:gridCol w:w="3917"/>
      </w:tblGrid>
      <w:tr>
        <w:trPr/>
        <w:tc>
          <w:tcPr>
            <w:tcW w:w="1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es too lo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takes too long/time consuming/wastes time/not economical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est may damage/destroy packets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oo expens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ok for equivalent expression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inuous, numerical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continuou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numeric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1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8pt;height:13.95pt" filled="f" o:ole="">
                  <v:imagedata r:id="rId57" o:title=""/>
                </v:shape>
                <o:OLEObject Type="Embed" ProgID="" ShapeID="ole_rId56" DrawAspect="Content" ObjectID="_398079820" r:id="rId56"/>
              </w:objec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12, 152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11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13.95pt" filled="f" o:ole="">
                  <v:imagedata r:id="rId59" o:title=""/>
                </v:shape>
                <o:OLEObject Type="Embed" ProgID="" ShapeID="ole_rId58" DrawAspect="Content" ObjectID="_265553035" r:id="rId58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11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13.95pt" filled="f" o:ole="">
                  <v:imagedata r:id="rId61" o:title=""/>
                </v:shape>
                <o:OLEObject Type="Embed" ProgID="" ShapeID="ole_rId60" DrawAspect="Content" ObjectID="_2138814036" r:id="rId60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12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pt;height:13.95pt" filled="f" o:ole="">
                  <v:imagedata r:id="rId63" o:title=""/>
                </v:shape>
                <o:OLEObject Type="Embed" ProgID="" ShapeID="ole_rId62" DrawAspect="Content" ObjectID="_1854260761" r:id="rId62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1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13.95pt" filled="f" o:ole="">
                  <v:imagedata r:id="rId65" o:title=""/>
                </v:shape>
                <o:OLEObject Type="Embed" ProgID="" ShapeID="ole_rId64" DrawAspect="Content" ObjectID="_1175292411" r:id="rId64"/>
              </w:objec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1 for 1512 and 1528  (both required)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1520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rebuchet MS" w:ascii="Trebuchet MS" w:hAnsi="Trebuchet MS"/>
                <w:sz w:val="20"/>
                <w:szCs w:val="20"/>
              </w:rPr>
              <w:t>8 gets M1 A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 1.96 instead of 2 used accept the answers 1512.16 and 1527.8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d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7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pt;height:31pt" filled="f" o:ole="">
                  <v:imagedata r:id="rId67" o:title=""/>
                </v:shape>
                <o:OLEObject Type="Embed" ProgID="" ShapeID="ole_rId66" DrawAspect="Content" ObjectID="_1364190338" r:id="rId66"/>
              </w:objec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2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1 for 1529 ca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56"/>
        <w:gridCol w:w="2283"/>
        <w:gridCol w:w="4507"/>
        <w:gridCol w:w="14"/>
        <w:gridCol w:w="728"/>
        <w:gridCol w:w="3919"/>
      </w:tblGrid>
      <w:tr>
        <w:trPr/>
        <w:tc>
          <w:tcPr>
            <w:tcW w:w="1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184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pt;height:13.95pt" filled="f" o:ole="">
                  <v:imagedata r:id="rId69" o:title=""/>
                </v:shape>
                <o:OLEObject Type="Embed" ProgID="" ShapeID="ole_rId68" DrawAspect="Content" ObjectID="_301060011" r:id="rId68"/>
              </w:objec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508 &lt;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15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&lt; 153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e another samp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ce to the individual weights from the sample in (d) gets B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 For: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e another sampl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mean is inside the allowable limits so take no action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 correct statement followed through from their mean in (d)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1 for seeing 1520 + 3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153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ternative reas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“1529”-1520)/4 M1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 3 standard deviations  A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56"/>
        <w:gridCol w:w="2283"/>
        <w:gridCol w:w="4521"/>
        <w:gridCol w:w="728"/>
        <w:gridCol w:w="3919"/>
      </w:tblGrid>
      <w:tr>
        <w:trPr/>
        <w:tc>
          <w:tcPr>
            <w:tcW w:w="1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89/1H – Section B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Ques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in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3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31pt" filled="f" o:ole="">
                  <v:imagedata r:id="rId71" o:title=""/>
                </v:shape>
                <o:OLEObject Type="Embed" ProgID="" ShapeID="ole_rId70" DrawAspect="Content" ObjectID="_170916655" r:id="rId70"/>
              </w:objec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9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31pt" filled="f" o:ole="">
                  <v:imagedata r:id="rId73" o:title=""/>
                </v:shape>
                <o:OLEObject Type="Embed" ProgID="" ShapeID="ole_rId72" DrawAspect="Content" ObjectID="_1793186968" r:id="rId72"/>
              </w:objec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3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31pt" filled="f" o:ole="">
                  <v:imagedata r:id="rId75" o:title=""/>
                </v:shape>
                <o:OLEObject Type="Embed" ProgID="" ShapeID="ole_rId74" DrawAspect="Content" ObjectID="_1288791829" r:id="rId74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0.9 or 90%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9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8pt;height:31pt" filled="f" o:ole="">
                  <v:imagedata r:id="rId77" o:title=""/>
                </v:shape>
                <o:OLEObject Type="Embed" ProgID="" ShapeID="ole_rId76" DrawAspect="Content" ObjectID="_1619433014" r:id="rId76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0.8, 0.2, 0.8) (80%, 20%, 80%) acceptab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)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6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31pt" filled="f" o:ole="">
                  <v:imagedata r:id="rId79" o:title=""/>
                </v:shape>
                <o:OLEObject Type="Embed" ProgID="" ShapeID="ole_rId78" DrawAspect="Content" ObjectID="_1702093142" r:id="rId78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>=</w:t>
            </w:r>
          </w:p>
        </w:tc>
        <w:tc>
          <w:tcPr>
            <w:tcW w:w="4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object w:dxaOrig="3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31pt" filled="f" o:ole="">
                  <v:imagedata r:id="rId81" o:title=""/>
                </v:shape>
                <o:OLEObject Type="Embed" ProgID="" ShapeID="ole_rId80" DrawAspect="Content" ObjectID="_1410281220" r:id="rId80"/>
              </w:objec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6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31pt" filled="f" o:ole="">
                  <v:imagedata r:id="rId83" o:title=""/>
                </v:shape>
                <o:OLEObject Type="Embed" ProgID="" ShapeID="ole_rId82" DrawAspect="Content" ObjectID="_1796837894" r:id="rId82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0.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0.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3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31pt" filled="f" o:ole="">
                  <v:imagedata r:id="rId85" o:title=""/>
                </v:shape>
                <o:OLEObject Type="Embed" ProgID="" ShapeID="ole_rId84" DrawAspect="Content" ObjectID="_1272036924" r:id="rId84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0.02 or 2%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)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.73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1 for </w:t>
            </w:r>
            <w:r>
              <w:rPr>
                <w:rFonts w:cs="Trebuchet MS" w:ascii="Trebuchet MS" w:hAnsi="Trebuchet MS"/>
                <w:sz w:val="20"/>
                <w:szCs w:val="20"/>
              </w:rPr>
              <w:object w:dxaOrig="2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31pt" filled="f" o:ole="">
                  <v:imagedata r:id="rId87" o:title=""/>
                </v:shape>
                <o:OLEObject Type="Embed" ProgID="" ShapeID="ole_rId86" DrawAspect="Content" ObjectID="_1832446838" r:id="rId86"/>
              </w:objec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r 0.75 see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rebuchet MS" w:ascii="Trebuchet MS" w:hAnsi="Trebuchet MS"/>
                <w:sz w:val="20"/>
                <w:szCs w:val="20"/>
              </w:rPr>
              <w:t xml:space="preserve"> or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rebuchet MS" w:ascii="Trebuchet MS" w:hAnsi="Trebuchet MS"/>
                <w:sz w:val="20"/>
                <w:szCs w:val="20"/>
              </w:rPr>
              <w:t xml:space="preserve">  0 &lt;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&lt;1</w:t>
            </w:r>
          </w:p>
          <w:p>
            <w:pPr>
              <w:pStyle w:val="Normal"/>
              <w:tabs>
                <w:tab w:val="clear" w:pos="720"/>
                <w:tab w:val="left" w:pos="1658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1 for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rebuchet MS" w:ascii="Trebuchet MS" w:hAnsi="Trebuchet MS"/>
                <w:sz w:val="20"/>
                <w:szCs w:val="20"/>
              </w:rPr>
              <w:t xml:space="preserve">+ 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rebuchet MS" w:ascii="Trebuchet MS" w:hAnsi="Trebuchet MS"/>
                <w:sz w:val="20"/>
                <w:szCs w:val="20"/>
              </w:rPr>
              <w:t xml:space="preserve">    0 &lt;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&lt;1</w:t>
            </w:r>
          </w:p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1 for 0.74 (or better) or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 you see 0.3164062 or 0.421875 and nothing else correct they get B1 M1 M0 A0)</w:t>
            </w:r>
          </w:p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440" w:right="1440" w:gutter="0" w:header="708" w:top="14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exact" w:line="200"/>
        <w:ind w:left="-567" w:right="-1134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Further copies of this publication are available from</w:t>
      </w:r>
    </w:p>
    <w:p>
      <w:pPr>
        <w:pStyle w:val="Normal"/>
        <w:spacing w:lineRule="exact" w:line="200"/>
        <w:ind w:left="-567" w:right="-1134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Edexcel Publications, Adamsway, Mansfield, Notts, NG18 4FN</w:t>
      </w:r>
    </w:p>
    <w:p>
      <w:pPr>
        <w:pStyle w:val="Normal"/>
        <w:spacing w:lineRule="exact" w:line="200"/>
        <w:ind w:left="-567" w:right="-1134" w:hanging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exact" w:line="200"/>
        <w:ind w:left="-567" w:right="-1134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  <w:t>Telephone 01623 467467</w:t>
      </w:r>
    </w:p>
    <w:p>
      <w:pPr>
        <w:pStyle w:val="Normal"/>
        <w:spacing w:lineRule="exact" w:line="200"/>
        <w:ind w:left="-567" w:right="-1134" w:hanging="0"/>
        <w:rPr>
          <w:rFonts w:ascii="Trebuchet MS" w:hAnsi="Trebuchet MS" w:cs="Trebuchet MS"/>
          <w:sz w:val="20"/>
          <w:lang w:val="fr-FR" w:eastAsia="en-US"/>
        </w:rPr>
      </w:pPr>
      <w:r>
        <w:rPr>
          <w:rFonts w:cs="Trebuchet MS" w:ascii="Trebuchet MS" w:hAnsi="Trebuchet MS"/>
          <w:sz w:val="20"/>
          <w:lang w:val="fr-FR" w:eastAsia="en-US"/>
        </w:rPr>
        <w:t>Fax 01623 450481</w:t>
      </w:r>
    </w:p>
    <w:p>
      <w:pPr>
        <w:pStyle w:val="NormalWeb"/>
        <w:spacing w:lineRule="exact" w:line="200"/>
        <w:ind w:left="-567" w:hanging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 xml:space="preserve">Email </w:t>
      </w:r>
      <w:hyperlink r:id="rId90" w:tgtFrame="_self">
        <w:r>
          <w:rPr>
            <w:rStyle w:val="InternetLink"/>
            <w:rFonts w:cs="Trebuchet MS" w:ascii="Trebuchet MS" w:hAnsi="Trebuchet MS"/>
            <w:sz w:val="20"/>
            <w:lang w:val="fr-FR"/>
          </w:rPr>
          <w:t>publications@linneydirect.com</w:t>
        </w:r>
      </w:hyperlink>
    </w:p>
    <w:p>
      <w:pPr>
        <w:pStyle w:val="Normal"/>
        <w:spacing w:lineRule="exact" w:line="200"/>
        <w:ind w:left="-567" w:right="-1134" w:hanging="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fr-FR" w:eastAsia="en-US"/>
        </w:rPr>
        <w:t xml:space="preserve">Order Code UG 021724 </w:t>
      </w:r>
    </w:p>
    <w:p>
      <w:pPr>
        <w:pStyle w:val="Normal"/>
        <w:spacing w:lineRule="exact" w:line="200"/>
        <w:ind w:left="-567" w:right="-1134" w:hanging="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exact" w:line="200"/>
        <w:ind w:left="-567" w:right="-1134" w:hanging="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autoSpaceDE w:val="false"/>
        <w:spacing w:lineRule="exact" w:line="200"/>
        <w:ind w:left="-567" w:right="-1134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For more information on Edexcel qualifications, please visit </w:t>
      </w:r>
      <w:r>
        <w:rPr>
          <w:rFonts w:cs="Trebuchet MS" w:ascii="Trebuchet MS" w:hAnsi="Trebuchet MS"/>
          <w:color w:val="FF0000"/>
          <w:sz w:val="20"/>
          <w:u w:val="single"/>
        </w:rPr>
        <w:t>www.edexcel.com/quals</w:t>
      </w:r>
    </w:p>
    <w:p>
      <w:pPr>
        <w:pStyle w:val="Normal"/>
        <w:spacing w:lineRule="exact" w:line="200"/>
        <w:ind w:left="-567" w:right="-1134" w:hanging="0"/>
        <w:jc w:val="both"/>
        <w:rPr>
          <w:rFonts w:ascii="Trebuchet MS" w:hAnsi="Trebuchet MS" w:cs="Trebuchet MS"/>
          <w:color w:val="000000"/>
          <w:sz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lang w:val="en-US" w:eastAsia="en-US"/>
        </w:rPr>
      </w:r>
    </w:p>
    <w:p>
      <w:pPr>
        <w:pStyle w:val="Normal"/>
        <w:spacing w:lineRule="exact" w:line="200"/>
        <w:ind w:left="-567" w:right="-1134" w:hanging="0"/>
        <w:jc w:val="both"/>
        <w:rPr>
          <w:rFonts w:ascii="Trebuchet MS" w:hAnsi="Trebuchet MS" w:cs="Trebuchet MS"/>
          <w:color w:val="000000"/>
          <w:sz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lang w:val="en-US" w:eastAsia="en-US"/>
        </w:rPr>
      </w:r>
    </w:p>
    <w:p>
      <w:pPr>
        <w:pStyle w:val="Normal"/>
        <w:ind w:left="-567" w:hanging="0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Edexcel Limited. Registered in England and Wales no.4496750</w:t>
      </w:r>
    </w:p>
    <w:p>
      <w:pPr>
        <w:pStyle w:val="Normal"/>
        <w:spacing w:lineRule="exact" w:line="200"/>
        <w:ind w:left="-567" w:right="-1134" w:hanging="0"/>
        <w:jc w:val="both"/>
        <w:rPr>
          <w:rFonts w:ascii="Trebuchet MS" w:hAnsi="Trebuchet MS" w:cs="Trebuchet MS"/>
          <w:sz w:val="20"/>
          <w:lang w:eastAsia="en-US"/>
        </w:rPr>
      </w:pPr>
      <w:r>
        <w:rPr>
          <w:rFonts w:cs="Trebuchet MS" w:ascii="Trebuchet MS" w:hAnsi="Trebuchet MS"/>
          <w:sz w:val="20"/>
          <w:lang w:eastAsia="en-US"/>
        </w:rPr>
        <w:t>Registered Office: One90 High Holborn, London, WC1V 7BH</w:t>
      </w:r>
    </w:p>
    <w:sectPr>
      <w:headerReference w:type="default" r:id="rId91"/>
      <w:footerReference w:type="default" r:id="rId92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5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media/image7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9.wmf"/><Relationship Id="rId88" Type="http://schemas.openxmlformats.org/officeDocument/2006/relationships/header" Target="header2.xml"/><Relationship Id="rId89" Type="http://schemas.openxmlformats.org/officeDocument/2006/relationships/footer" Target="footer2.xml"/><Relationship Id="rId90" Type="http://schemas.openxmlformats.org/officeDocument/2006/relationships/hyperlink" Target="mailto:publications@linneydirect.com" TargetMode="External"/><Relationship Id="rId91" Type="http://schemas.openxmlformats.org/officeDocument/2006/relationships/header" Target="header3.xml"/><Relationship Id="rId92" Type="http://schemas.openxmlformats.org/officeDocument/2006/relationships/footer" Target="footer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6:00Z</dcterms:created>
  <dc:creator>yusuf_n</dc:creator>
  <dc:description/>
  <cp:keywords/>
  <dc:language>en-US</dc:language>
  <cp:lastModifiedBy>cummingg</cp:lastModifiedBy>
  <cp:lastPrinted>2009-07-16T13:58:00Z</cp:lastPrinted>
  <dcterms:modified xsi:type="dcterms:W3CDTF">2009-08-26T15:26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447565</vt:r8>
  </property>
  <property fmtid="{D5CDD505-2E9C-101B-9397-08002B2CF9AE}" pid="3" name="_AuthorEmail">
    <vt:lpwstr>mabintou.sevede@edexcel.com</vt:lpwstr>
  </property>
  <property fmtid="{D5CDD505-2E9C-101B-9397-08002B2CF9AE}" pid="4" name="_AuthorEmailDisplayName">
    <vt:lpwstr>Sevede, Mabintou</vt:lpwstr>
  </property>
  <property fmtid="{D5CDD505-2E9C-101B-9397-08002B2CF9AE}" pid="5" name="_EmailSubject">
    <vt:lpwstr>2381, 1389</vt:lpwstr>
  </property>
  <property fmtid="{D5CDD505-2E9C-101B-9397-08002B2CF9AE}" pid="6" name="_ReviewingToolsShownOnce">
    <vt:lpwstr/>
  </property>
</Properties>
</file>